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348"/>
      </w:tblGrid>
      <w:tr>
        <w:trPr>
          <w:trHeight w:val="6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mallCaps/>
                <w:kern w:val="2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2"/>
                <w:szCs w:val="20"/>
                <w:lang w:eastAsia="pt-BR"/>
              </w:rPr>
              <w:t>Atualização Cadastral de aposentados e pensionistas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kern w:val="2"/>
          <w:sz w:val="2"/>
          <w:szCs w:val="20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"/>
          <w:szCs w:val="20"/>
          <w:lang w:eastAsia="pt-BR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kern w:val="2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t-B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070"/>
        <w:gridCol w:w="30"/>
        <w:gridCol w:w="15"/>
        <w:gridCol w:w="375"/>
        <w:gridCol w:w="538"/>
        <w:gridCol w:w="527"/>
        <w:gridCol w:w="315"/>
        <w:gridCol w:w="345"/>
        <w:gridCol w:w="165"/>
        <w:gridCol w:w="491"/>
        <w:gridCol w:w="283"/>
        <w:gridCol w:w="291"/>
        <w:gridCol w:w="474"/>
        <w:gridCol w:w="6"/>
        <w:gridCol w:w="80"/>
        <w:gridCol w:w="328"/>
        <w:gridCol w:w="97"/>
        <w:gridCol w:w="568"/>
        <w:gridCol w:w="2840"/>
      </w:tblGrid>
      <w:tr>
        <w:trPr/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 xml:space="preserve">1 – DADOS BÁSICOS –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APOSENTADO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PENSIONISTA CIVIL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Nome:</w:t>
            </w:r>
          </w:p>
        </w:tc>
      </w:tr>
      <w:tr>
        <w:trPr/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Matrícula SIAPE:</w:t>
            </w:r>
          </w:p>
        </w:tc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Data de Nascimento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Estado Civil: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RG: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 xml:space="preserve">Órgão Expedidor: 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Data de expedição: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Endereço: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Bairro: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Municípi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CEP: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 xml:space="preserve">Telefone com DDD: 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e-mail: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2 – DADOS BANCÁRIOS: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BANCO BANCÁRIOS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(nome e número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:</w:t>
            </w:r>
          </w:p>
        </w:tc>
      </w:tr>
      <w:tr>
        <w:trPr/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Agência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nome e número)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Conta Corrente: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3- DADOS BÁSICOS DO INSTITUIDOR: (Somente para pensionista civis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)</w:t>
            </w:r>
          </w:p>
        </w:tc>
      </w:tr>
      <w:tr>
        <w:trPr/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Matrícula: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DADOS COMPLEMENTARES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 xml:space="preserve">Responsável Legal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Procurado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Curador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Tutor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Nome:</w:t>
            </w:r>
          </w:p>
        </w:tc>
      </w:tr>
      <w:tr>
        <w:trPr/>
        <w:tc>
          <w:tcPr>
            <w:tcW w:w="6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CPF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Data de Nascimento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Estado Civil: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RG: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 xml:space="preserve">Órgão Expedidor: 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Data de expedição: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Endereço: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Bairro: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Municípi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CEP: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 xml:space="preserve">Telefone com DDD: 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e-mail: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DECLARO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, sob as penas da Lei, que os dados informados neste formulário correspondem à expressão da verdade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_______________________________________                                      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t-BR"/>
              </w:rPr>
              <w:t>Local e Data                                                                           Assinatura do (a) Requerente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t-BR"/>
              </w:rPr>
              <w:t>DOCUMENTOS QUE DEVEM SER ANEXADOS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t-BR"/>
              </w:rPr>
              <w:t xml:space="preserve">Aposentados e Pensionista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t-BR"/>
              </w:rPr>
              <w:t>Anexar cópia do RG e CP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t-BR"/>
              </w:rPr>
              <w:t xml:space="preserve">Responsável Legal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t-BR"/>
              </w:rPr>
              <w:t>Anexar cópia autenticada da Certidão comprobatória da Responsabilidade Leg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t-BR"/>
              </w:rPr>
              <w:t xml:space="preserve">Procurador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t-BR"/>
              </w:rPr>
              <w:t>Anexar Procuração Original e Laudo Médico ou Documento Comprobatório de ausência do Paí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t-BR"/>
              </w:rPr>
              <w:t xml:space="preserve">Tutor ou curador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t-BR"/>
              </w:rPr>
              <w:t>Anexar Cópia autenticada do Instrumento de Tutela ou Curat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mallCaps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0:00Z</dcterms:created>
  <dc:creator>Collien Rodrigo de Oliveira Nery</dc:creator>
  <dc:description/>
  <cp:keywords/>
  <dc:language>en-US</dc:language>
  <cp:lastModifiedBy>Denise Cristina Ferreira de Oliveira</cp:lastModifiedBy>
  <dcterms:modified xsi:type="dcterms:W3CDTF">2017-02-09T19:43:00Z</dcterms:modified>
  <cp:revision>12</cp:revision>
  <dc:subject/>
  <dc:title/>
</cp:coreProperties>
</file>