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ANEXO II</w:t>
      </w:r>
    </w:p>
    <w:tbl>
      <w:tblPr>
        <w:tblW w:w="1059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3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 ALUNO</w:t>
            </w:r>
          </w:p>
        </w:tc>
      </w:tr>
      <w:tr>
        <w:trPr>
          <w:trHeight w:val="4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1.NOME:   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de nascimento: ___/____/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ade: __________________</w:t>
            </w:r>
          </w:p>
        </w:tc>
      </w:tr>
      <w:tr>
        <w:trPr>
          <w:trHeight w:val="42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BR"/>
              </w:rPr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TELEF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: (   ) ___________________________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(   ) __________________________   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        </w:t>
            </w:r>
          </w:p>
          <w:p>
            <w:pPr>
              <w:pStyle w:val="PargrafodaList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E - 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: ________________________________________________________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C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ca (   )         Negra (   )         Parda (   )         Amarela (   )         Indígena (   )          (    ) Ou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FAMILIARES</w:t>
            </w:r>
          </w:p>
        </w:tc>
      </w:tr>
      <w:tr>
        <w:trPr>
          <w:trHeight w:val="81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3.QUAL A SITUAÇÃO FAMILIAR?</w:t>
            </w:r>
          </w:p>
          <w:p>
            <w:pPr>
              <w:pStyle w:val="PargrafodaLista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s casados (     )</w:t>
              <w:tab/>
              <w:t xml:space="preserve"> mãe solteira (   )</w:t>
              <w:tab/>
              <w:t xml:space="preserve">             pai solteiro (   )</w:t>
              <w:tab/>
              <w:t xml:space="preserve">            mãe e padrasto (   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 e madrasta (    )</w:t>
              <w:tab/>
              <w:t>pais divorciados (   )</w:t>
              <w:tab/>
              <w:t xml:space="preserve">          pai viúvo (   )            mãe viúva (   )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Família homoafetiva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alunos que possuem os pais separados ou divorciados informar com quem vivem atu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 xml:space="preserve">NOME DO PAI:  </w:t>
            </w:r>
          </w:p>
        </w:tc>
      </w:tr>
      <w:tr>
        <w:trPr>
          <w:trHeight w:val="81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GRAU DE ESCOLARIDADE DO P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Fundamental Incomple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Fundamental Completo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Médio   Completo;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nsino Médio Incompleto;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Superior Incompleto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Superior Comple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Analfabeto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1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QUAL A ATIVIDADE REMUNERADA DO SEU P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gricul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Pecuarist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omerciante /Empresário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Funcionário públ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Trabalhador informal (pedreiro, marceneiro, serviços gerais, manicure e outro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Doméstico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iar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Profissional liberal (Médico, Advogado, Assistente Social, Psicólogo e outros)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Beneficiário de programa do governo federal  ( Bolsa Família, BPC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Trabalhador assalariado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Beneficiário da previdência social ( aposentado, pensionista, auxílio doença, auxílio aciden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esempreg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o 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NOME DA MÃ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GRAU DE ESCOLARIDADE DA MÃ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nsino Fundamental Incomple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nsino Fundamental Comple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Médio   Comple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Médio Incomple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Superior Incomple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Superior Completo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Analfabeto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QUAL A ATIVIDADE REMUNERADA DE SUA MÃ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gricult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Pecuaris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omerciante /Empresária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Funcionária púb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Trabalhadora informal (serviços gerais, manicure e outr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omé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iar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Profissional liberal (Médica, Advogada, Assistente Social, Psicóloga e outr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Beneficiária de programa do governo federal  ( Bolsa Família, BPC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Trabalhadora assalariada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Beneficiária da previdência social ( aposentada, pensionista, auxílio doença, auxílio aciden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esempreg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o lar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9.QUANTOS IRMÃOS VOCÊ TEM?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enhum;   (   ) 01;   (   ) 02;   (   ) 03 ou m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 HABITACIONAL</w:t>
            </w:r>
          </w:p>
        </w:tc>
      </w:tr>
      <w:tr>
        <w:trPr>
          <w:trHeight w:val="92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QUAL O TIPO DE RESIDÊNCIA DE SUA FAMÍLI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Casa de Alven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asa de Madeira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asa Mist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Apartamento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Kit net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utros, especificar: 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QUAL A SITUAÇÃO DO IMÓVEL ONDE SUA FAMÍLIA RESID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Próprio        (   ) Alugado, qual o valor do aluguel R$ ______________               (     ) Financiado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Cedido. Por quem?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QUANTOS CÔMODOS TÊM A CAS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03               (   ) 04                    (   ) 05                     (   ) 06 ou mais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75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QUANTOS BANHEIROS TÊM A CAS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01 (    ) 02 ou m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OS BANHEIROS SÃO DENTRO DA RESIDÊNC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       (   )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5. QUAL O DESTINO DO LIXO DOMÉSTICO?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oletado pelo serviço de limpeza      (   ) Enterrado na propriedade    (   ) Queimad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Jogado em terreno baldio ou rua  (   ) Jogado  em rio ou represa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6.QUAL A FORMA DE ILUMINAÇÃO: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létrica   (    ) Gerador       (   ) Sem ilumin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A ÁGUA CONSUMIDA É PROVENIENTE D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Rio          (    ) Abastecimento Público           (     ) Poço               (    ) Poço Artesiano             (    ) M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A ÁGUA CONSUMIDA É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Filtrada               (     ) Fervida                  (     ) Comprada/Minera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VOCÊ TEM ACESSO À INTERNET EM DOMICÍLI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         (    )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6A6A6" w:val="clear"/>
              </w:rPr>
              <w:t>SITUAÇÃO ECONÔMICA</w:t>
            </w:r>
          </w:p>
        </w:tc>
      </w:tr>
      <w:tr>
        <w:trPr>
          <w:trHeight w:val="30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0.QUAL É A FAIXA DE RENDA FAMILIAR ?</w:t>
            </w:r>
          </w:p>
          <w:p>
            <w:pPr>
              <w:pStyle w:val="PargrafodaLista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(   ) até 1,5 salário mínimo;  </w:t>
            </w:r>
          </w:p>
          <w:p>
            <w:pPr>
              <w:pStyle w:val="PargrafodaList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(   ) mais de 1,5 a 3 Salário mínimo; </w:t>
              <w:br/>
              <w:t xml:space="preserve">(   ) mais de 3 até 4 salário mínimo; 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(   ) mais de 4 até 5 salário mínimo;         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(   ) mais de5 até 6 salário mínimo;               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(   ) mais de 6 até 7 salário mínimo;            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(   ) mais de 7 até 8 salário mínimo;            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(   ) mais de 8 até 9 salário mínimo;          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(   ) mais de 9 até 10 salário mínimo;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   ) acima de 10 salários mínimos.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 xml:space="preserve">21. QUANTAS PESSOAS SÃO SUSTENTADAS COM A RENDA FAMILIAR? </w:t>
            </w:r>
          </w:p>
          <w:p>
            <w:pPr>
              <w:pStyle w:val="PargrafodaLista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    ) 1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    ) 2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    ) 3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(    ) 4 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    ) 5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    ) 6 ou mais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ALGUMA PESSOA DA FAMÍLIA RECEBE PENSÃO ALIMENTÍCI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Sim. Quem?______________________________________. Qual valor R$ ___________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Não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QUEM SÃO AS PESSOAS RESPONSÁVEIS PELA MANUTENÇÃO FINANCEIRA DA FAMÍLI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p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m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ônjuge/ companheiro (a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avós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t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irmãos (ã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padrast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madrasta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utr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ALGUM MEMBRO DE SUA FAMÍLIA RECEBE BENEFICIO ASSISTENCIA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Sim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m: 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Bolsa Famí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Beneficio de Prestação Continuada (BPC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Outr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ão  há beneficiá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 DESCREVA OS BENS PATRIMONIAIS DO GRUPO FAMILIAR:</w:t>
            </w:r>
          </w:p>
          <w:tbl>
            <w:tblPr>
              <w:tblW w:w="10485" w:type="dxa"/>
              <w:jc w:val="left"/>
              <w:tblInd w:w="-77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00"/>
              <w:gridCol w:w="1864"/>
              <w:gridCol w:w="1921"/>
            </w:tblGrid>
            <w:tr>
              <w:trPr>
                <w:trHeight w:val="275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ESCRIÇÃO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Casa, apartamento, sala comercial, terreno (descrever o valor de mercado);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Veículos (Carro, moto, descrever ano/marca e modelo e valor de mercado);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Gado de corte e de leite (Quantidade de cabeças entre grandes e pequenas e valor de mercado);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Cotas em empresa, aplicações financeiras, poupança ( valor)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Propriedade rural (descrever a quantidade de alqueires e valor de mercado); 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Maquinas e implementos agrícolas (Descrever o tipo, quantidade e valor de mercado).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UNICÍPIO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M QU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S BENS ESTÃO SITUADOS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ALOR DE MERCAD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SUA FAMÍLIA PLA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soja         (  )milho                      (  ) arroz                  (  ) feijão                  (  )urucum            (  ) café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utros. O que?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não planta nenhuma cultur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s produtos são: (    )para venda                       (  )consumo                       (  ) venda e consum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as sacas produziram no período de janeira a agosto de 2017? 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foi o valor de venda? R$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 SUA FAMÍLIA É ARRENDADORA DE TERR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queles que alugam para algué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. Qual o valor do contrato?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ão possui arrend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 SUA FAMÍLIA É ARRENDATÁRIA DE TERR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queles que alugam de algué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. Qual o valor do contrato?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ARRENDAMENTO É PARA QUAL FINALIDAD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pecuá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gric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pecuária  e agric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ão possui arrend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A SAÚDE</w:t>
            </w:r>
          </w:p>
        </w:tc>
      </w:tr>
      <w:tr>
        <w:trPr>
          <w:trHeight w:val="43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O ACESSO A POLÍTICA DE SAÚDE É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Privada             (   ) Públ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VOCÊ E SUA FAMÍLIA TÊM PLANO DE SAÚD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   (    )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VOCÊ  OU ALGUÉM DE SUA FAMÍLIA APRESENTA ALGUM TIPO DE DEFICIÊNCI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LEI Nº 13.146, de  6 DE JULHO DE 20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; Quem? 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 tip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fí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intelect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enso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não possu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VOCÊ OU MEMBRO DE SUA FAMÍLIA POSSUEM ALGUMA DOENÇA CONFORME A PORTARIA Nº 2.998 DE 23/08/2001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Sim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m? 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 doenç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Tuberculose ati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Hansenía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Alienação mental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neoplasia maligna ( Câncer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egueir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paralisia irreversível e incapacita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cardiopatia gr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Doença de Parkinson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spondiloartrose anquilosante ( Colu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nefropatia grave ( Rins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stado avançado da doença de Paget  ( Afecção óssea )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ontaminação por radiação, com base em conclusão da medicina especializad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hepatopatia grave ( fígad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utras doenças/Especificar: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 VOCÊ OU ALGUM MEMBRO DA FAMÍLIA FAZ O USO DE ALGUM MEDICAMENTO DE USO CONTÍNU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Sim         (    )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m?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 xml:space="preserve">DADOS EDUCACIONAIS 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VOCÊ EM ALGUMA ESCOLA PARTICULAR, FILANTRÓPICA OU OUTRAS QUE NÃO SÃO PÚBLICA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I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N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JÁ RECEBEU BOLSA DE ESTUDOS PARA ESTUDAR EM ESCOLA PARTICULA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I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N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u, ________, de _________________de 2018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Aluno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Responsável Leg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Instituto Federal de Educação, Ciência e Tecnologia de Rondônia -</w:t>
          </w:r>
          <w:r>
            <w:rPr>
              <w:rFonts w:cs="ITC Stone Sans Std Medium;Lucida Sans Unicode" w:ascii="ITC Stone Sans Std Medium;Lucida Sans Unicode" w:hAnsi="ITC Stone Sans Std Medium;Lucida Sans Unicode"/>
              <w:i/>
              <w:color w:val="006633"/>
              <w:sz w:val="16"/>
              <w:lang w:bidi="en-US"/>
            </w:rPr>
            <w:t>Campus</w:t>
          </w: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Jaru </w:t>
          </w:r>
        </w:p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Av. Vereador Otaviano Pereira Neto, nº 874 – Setor 02 – CEP: 76.890-000 – Jaru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cs="ITC Stone Sans Std Medium;Lucida Sans Unicode"/>
              <w:color w:val="006633"/>
              <w:sz w:val="16"/>
              <w:lang w:bidi="en-US"/>
            </w:rPr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E-mail: </w:t>
          </w:r>
          <w:hyperlink r:id="rId1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campusjaru@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Site: </w:t>
          </w:r>
          <w:hyperlink r:id="rId2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www.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Telefone: (69) 9 9918-Site: www.ifro.edu.br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38250</wp:posOffset>
          </wp:positionH>
          <wp:positionV relativeFrom="paragraph">
            <wp:posOffset>-456565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trike w:val="false"/>
      <w:dstrike w:val="false"/>
      <w:color w:val="000000"/>
    </w:rPr>
  </w:style>
  <w:style w:type="character" w:styleId="WW8Num12z2">
    <w:name w:val="WW8Num12z2"/>
    <w:qFormat/>
    <w:rPr>
      <w:rFonts w:ascii="Arial" w:hAnsi="Arial" w:eastAsia="Calibri" w:cs="Arial"/>
      <w:b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eastAsia="Calibri" w:cs="Times New Roman"/>
    </w:rPr>
  </w:style>
  <w:style w:type="character" w:styleId="WW8Num34z1">
    <w:name w:val="WW8Num34z1"/>
    <w:qFormat/>
    <w:rPr>
      <w:rFonts w:eastAsia="Calibri" w:cs="Times New Roman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spacing w:lineRule="auto" w:line="240" w:before="0" w:after="0"/>
      <w:ind w:left="314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pusjaru@ifro.edu.br" TargetMode="External"/><Relationship Id="rId2" Type="http://schemas.openxmlformats.org/officeDocument/2006/relationships/hyperlink" Target="http://www.ifr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35:00Z</dcterms:created>
  <dc:creator>2046200</dc:creator>
  <dc:description/>
  <cp:keywords/>
  <dc:language>en-US</dc:language>
  <cp:lastModifiedBy>IFRO-JOEL</cp:lastModifiedBy>
  <cp:lastPrinted>2018-06-25T14:38:00Z</cp:lastPrinted>
  <dcterms:modified xsi:type="dcterms:W3CDTF">2018-06-25T18:38:00Z</dcterms:modified>
  <cp:revision>18</cp:revision>
  <dc:subject/>
  <dc:title/>
</cp:coreProperties>
</file>