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7302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5.75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UTODECLARAÇÃO DE AUSÊNCIA DE REND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 ________________________________________________________, portador (a) do RG nº __________________, e do CPF nº ____________________ declaro sob as penas da lei, que NÃO RECEBO atualmente, salários, proventos, pensões, pensões alimentícias, aposentadoria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claro ainda, a inteira responsabilidade pelas informações contidas nesta declaração, estando ciente de que a omissão ou a apresentação de informações e/ou documentos falsos ou divergentes implicam no cancelamento da participação do estudante nos Programas de Assistência Estudantil, bem como o cancelamento do auxílio, obrigando a imediata devolução dos valores indevidamente recebidos, quando for o caso, além das medidas judiciais cabíve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utorizo o IFRO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 a certificar as informações contidas na presente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Porto Velho, ______ de _______________ de 2018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  <w:vertAlign w:val="superscript"/>
        </w:rPr>
        <w:t xml:space="preserve">                              Dia                               Mê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1:00Z</dcterms:created>
  <dc:creator>Collien Rodrigo de Oliveira Nery</dc:creator>
  <dc:description/>
  <cp:keywords/>
  <dc:language>en-US</dc:language>
  <cp:lastModifiedBy>Fernanda Ruschel Cremonese</cp:lastModifiedBy>
  <dcterms:modified xsi:type="dcterms:W3CDTF">2018-03-09T21:58:00Z</dcterms:modified>
  <cp:revision>4</cp:revision>
  <dc:subject/>
  <dc:title/>
</cp:coreProperties>
</file>