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jc w:val="both"/>
        <w:rPr/>
      </w:pPr>
      <w:r>
        <w:rPr/>
        <w:softHyphen/>
      </w:r>
    </w:p>
    <w:p>
      <w:pPr>
        <w:pStyle w:val="Normal"/>
        <w:tabs>
          <w:tab w:val="clear" w:pos="720"/>
          <w:tab w:val="left" w:pos="305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50" w:leader="none"/>
        </w:tabs>
        <w:jc w:val="center"/>
        <w:rPr/>
      </w:pPr>
      <w:r>
        <w:rPr>
          <w:rFonts w:cs="Times New Roman" w:ascii="Times New Roman" w:hAnsi="Times New Roman"/>
          <w:b/>
        </w:rPr>
        <w:t>EDITAL Nº 20/2018/IFRO/ CAMPUS PORTO VELHO ZONA NOR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FORMULÁRIO DE INSCRI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560"/>
        <w:gridCol w:w="3450"/>
        <w:gridCol w:w="3261"/>
      </w:tblGrid>
      <w:tr>
        <w:trPr>
          <w:trHeight w:val="600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NOME DO(A) SERVIDOR(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MATRÍCULA SIAPE</w:t>
            </w:r>
          </w:p>
        </w:tc>
      </w:tr>
      <w:tr>
        <w:trPr>
          <w:trHeight w:val="764" w:hRule="atLeast"/>
          <w:cantSplit w:val="true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DATA DE NASCIME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/_____/__________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CARGO OU FUNÇÃO EXERCIDA</w:t>
            </w:r>
          </w:p>
        </w:tc>
      </w:tr>
      <w:tr>
        <w:trPr>
          <w:trHeight w:val="833" w:hRule="atLeast"/>
          <w:cantSplit w:val="true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DATA DE EXERCÍC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/_____/__________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SETOR DE LOTAÇÃO</w:t>
            </w:r>
          </w:p>
        </w:tc>
      </w:tr>
      <w:tr>
        <w:trPr>
          <w:trHeight w:val="367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REQUERIMENTO</w:t>
            </w:r>
          </w:p>
        </w:tc>
      </w:tr>
      <w:tr>
        <w:trPr>
          <w:trHeight w:val="431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quer a homologação da inscrição para concorrer às seguintes capacitações assinaladas abaixo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1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ção de Conteúdos para EAD</w:t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2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reitos Autorais para Ead</w:t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3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enho Instrucional</w:t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4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laboração de Trabalho Científico da Pesquisa à Redação Final</w:t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5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V Semana de Administração Orçamentária</w:t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6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ardening em Linux</w:t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7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º Congresso Nacional de Pesquisas em Tradução e Interpretação de Libras e Língua Portuguesa</w:t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8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aching e Programação Neurolinguística</w:t>
            </w:r>
          </w:p>
        </w:tc>
      </w:tr>
      <w:tr>
        <w:trPr>
          <w:trHeight w:val="43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   ) Capacitação 9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mação do Corpo Docente em Gestão Públic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tes termos pede deferiment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, ____ de ________________ de 2018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(a) Servidor(a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e Carimbo da Chefia Imediat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50" w:leader="none"/>
        </w:tabs>
        <w:jc w:val="center"/>
        <w:rPr/>
      </w:pPr>
      <w:r>
        <w:rPr>
          <w:rFonts w:cs="Times New Roman" w:ascii="Times New Roman" w:hAnsi="Times New Roman"/>
          <w:b/>
        </w:rPr>
        <w:t>EDITAL Nº 20/2018/IFRO/ CAMPUS PORTO VELHO ZONA NOR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ÁRIO DE RECURS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À Comissão do PA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4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02"/>
        <w:gridCol w:w="5245"/>
      </w:tblGrid>
      <w:tr>
        <w:trPr>
          <w:trHeight w:val="567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O(A) SERVIDOR(A)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RÍCULA SIAPE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GO EFETIV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ho através deste apresentar o recurso contr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    ) A Homologação das Inscriçõe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    ) O Resultado Prelimina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crição objetiva do recurs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tes termos solicito a reconsideraçã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>_____________________, ____ de __________________ de 2018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Proponent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0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6835</wp:posOffset>
          </wp:positionH>
          <wp:positionV relativeFrom="paragraph">
            <wp:posOffset>-528320</wp:posOffset>
          </wp:positionV>
          <wp:extent cx="7867650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04190</wp:posOffset>
          </wp:positionV>
          <wp:extent cx="7867650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spacing w:val="-1"/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  <w:sz w:val="23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spacing w:val="-1"/>
      <w:w w:val="1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2z1">
    <w:name w:val="WW8Num3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ind w:left="11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3" w:after="0"/>
      <w:ind w:left="57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5:00Z</dcterms:created>
  <dc:creator>Collien Rodrigo de Oliveira Nery</dc:creator>
  <dc:description/>
  <dc:language>en-US</dc:language>
  <cp:lastModifiedBy>Jana Aparecida Pereira Lopes</cp:lastModifiedBy>
  <cp:lastPrinted>2018-06-07T17:26:00Z</cp:lastPrinted>
  <dcterms:modified xsi:type="dcterms:W3CDTF">2018-06-11T13:05:00Z</dcterms:modified>
  <cp:revision>2</cp:revision>
  <dc:subject/>
  <dc:title/>
</cp:coreProperties>
</file>