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ANEXOS AO EDITAL Nº 03</w:t>
        <w:tab/>
        <w:t xml:space="preserve">/2018/REIT </w:t>
        <w:softHyphen/>
        <w:t xml:space="preserve"> PROPESP/IFRO</w:t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ANEXO I </w:t>
        <w:softHyphen/>
        <w:t xml:space="preserve"> - FORMULÁRIO DE INSCRIÇÃO AO MESTRADO E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Cs w:val="20"/>
        </w:rPr>
        <w:t>ASSESSORIA DE ADMINISTRAÇÃO</w:t>
        <w:br/>
        <w:t>(Edital nº 03 de 27/03/2018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DOS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1) Nome Completo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2) SIAPE: _________ 3) Campus de Lotação/Exercíci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Cargo da Carreira dos Técnicos Administrativos em Educaçã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Data de admissão no IFRO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Quantitativo total de licenças e afastamentos (dias)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7) Telefones: Residencial ( ___) __________________ Celular: ( ___)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E-mail institucional: __________________________ E-mail alternativo: 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DOS ACADÊM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1) Graduaçã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2) Pós-Graduação </w:t>
      </w:r>
      <w:r>
        <w:rPr>
          <w:rFonts w:cs="Times New Roman" w:ascii="Times New Roman" w:hAnsi="Times New Roman"/>
          <w:i/>
          <w:sz w:val="20"/>
        </w:rPr>
        <w:t>Lato Sensu</w:t>
      </w:r>
      <w:r>
        <w:rPr>
          <w:rFonts w:cs="Times New Roman" w:ascii="Times New Roman" w:hAnsi="Times New Roman"/>
          <w:sz w:val="20"/>
        </w:rPr>
        <w:t>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Área de Concentração: 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eclaro não possuir título de mestre ou douto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eclaro conhecimento e aceito as condições estabelecidas neste edital e demais instrumentos regulador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ho requerer a inscrição no processo de pré-seleção de candidatos ao CURSO DE MESTRADO EM ASSESSORIA DE ADMINISTRAÇÃO do Instituto Superior de Contabilidade e Administração do Porto (ISCAP)/Instituto Politécnico do Porto (P. Porto), em Portuga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ência da Chefia Imediat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me e assinatur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ência da Direção Geral ou Gestor da Unidade/Camp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me e assinatur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Requeren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l e data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 – FORMULÁRIO DE RECURS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Cs w:val="20"/>
        </w:rPr>
        <w:t>Edital nº 03 de 27/03/2018)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 SIAPE: _____________Unidade de lotação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ndamentação e argument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5" w:leader="none"/>
        </w:tabs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____ /_____ /______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inatura: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708" w:top="1701" w:footer="43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52" w:before="2" w:after="0"/>
        <w:ind w:left="142" w:right="111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NEXO III - FORMULÁRIO DE PONTUAÇÃO 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cs="Times New Roman" w:ascii="Times New Roman" w:hAnsi="Times New Roman"/>
          <w:b/>
        </w:rPr>
        <w:t>(Edital nº 03 de 27/03/2018)</w:t>
      </w:r>
    </w:p>
    <w:p>
      <w:pPr>
        <w:pStyle w:val="Normal"/>
        <w:widowControl w:val="false"/>
        <w:ind w:left="142" w:right="111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tbl>
      <w:tblPr>
        <w:tblW w:w="13707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3303"/>
        <w:gridCol w:w="3260"/>
        <w:gridCol w:w="1375"/>
        <w:gridCol w:w="1177"/>
        <w:gridCol w:w="1417"/>
        <w:gridCol w:w="1375"/>
      </w:tblGrid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Ár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crité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omprov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der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(candida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ontuação (comissão)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17" w:right="5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rmação acadêmica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417" w:right="5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clusão de curso de graduaçã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(não cumulativo)</w:t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Curso de graduação vinculado à Área de Administração (6.02.00.00-6) da tabela de Áreas de Conhecimento da Ca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. Qualquer licenciatura ou qualquer curso vinculado à Grande Área das Ciências Sociais</w:t>
              <w:tab/>
              <w:t>Aplicadas 6.00.00.00-7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. Outro  curso de graduação fora  da Grande Área das Ciências Sociais Aplicadas (6.00.00.00-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417" w:right="5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nclusão de curso de pós-graduaçã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(não cumulativo)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. Curso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inculado à área de Administração (6.02.00.00-6) da tabela de Áreas de Conhecimento da Ca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ficado em que conste a área de conhecimento conforme prevê a  Resolução CNE n. 01, de  2007 no §1º do Art. 7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. Curso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inculado à Grande Área das Ciências Sociais Aplicadas (6.00.00.00-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ficado em que conste a área de conhecimento conforme prevê a  Resolução CNE n. 01, de 2007, no §1º do Art. 7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. Curso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inculado à Área da Educação (7.08.00.00-6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ficado em que conste a área de conhecimento conforme prevê a  Resolução CNE n. 01, de 2007, no §1º do Art. 7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17" w:right="5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xperiência profissional no IFRO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. Tempo de Serviço no IFRO (0,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ntos por mês de atividade até 31/março/2018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latório emitido pelo servidor no SIGEPE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0" w:right="57"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uação como fiscal ou fiscal substituto de contrato.  (0,50 ponto a cada portaria de designação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 atestada pela PROAD/DADM, ou DPLAD se for o cas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70" w:right="57" w:hanging="1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ticipação nos seguintes conselhos ou comissões do IFRO: CONSUP, Comissão de Ética, Comitê de Ética em Pesquisa (CEP), Comissão de Ética na Uso de Animais (CEUA) e Conselho de Ensino, Pesquisa e Extensão (CEPEX). (0,25 ponto por mês de atividade, até 31/03/2018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200"/>
              <w:ind w:left="70" w:right="57" w:hanging="1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rticipação nos seguintes conselh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 comissões do IFRO: Comissão Interna de Supervisão (CIS), Comissão Própria de Avaliação (CPA). (0,2 pontos por mês de atividade até 31/03/2018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5 Participação em Comissões de Sindicância ou Processo Administrativo disciplinar (PAD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Participação em comissões e grupos de trabalho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 com relatório final da comissão ou declaração do presidente atestando as atividades executada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134" w:gutter="0" w:header="568" w:top="1557" w:footer="43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Edital nº 03 de 27 de março de 2018</w:t>
    </w:r>
  </w:p>
  <w:p>
    <w:pPr>
      <w:pStyle w:val="Normal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Concessão de Afastamento aos Servidores Docentes e Técnico-Administrativos do Quadro Efetivo do IFRO </w:t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Edital nº 131 de 06 de junho de 2017</w:t>
    </w:r>
  </w:p>
  <w:p>
    <w:pPr>
      <w:pStyle w:val="Normal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Concessão de Afastamento aos Servidores Docentes e Técnico-Administrativos do Quadro Efetivo do IFRO </w:t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03 de 27 de março de 2018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Concessão de Afastamento aos Servidores Docentes e Técnico-Administrativos do Quadro Efetivo do IFRO </w:t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Edital nº 131 de 06 de junho de 2017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Concessão de Afastamento aos Servidores Docentes e Técnico-Administrativos do Quadro Efetivo do IFRO </w:t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0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0"/>
        <w:rFonts w:ascii="Calibri" w:hAnsi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2:00Z</dcterms:created>
  <dc:creator>Collien Rodrigo de Oliveira Nery</dc:creator>
  <dc:description/>
  <dc:language>en-US</dc:language>
  <cp:lastModifiedBy>Michele Gomes Noe da Costa</cp:lastModifiedBy>
  <cp:lastPrinted>2017-05-31T10:30:00Z</cp:lastPrinted>
  <dcterms:modified xsi:type="dcterms:W3CDTF">2018-03-27T15:14:00Z</dcterms:modified>
  <cp:revision>6</cp:revision>
  <dc:subject/>
  <dc:title/>
</cp:coreProperties>
</file>