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MODELO DE PROJETO DE PESQUISA (EDITAL INTEGRADO DE ENSINO, PESQUISA E EXTENSÃ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ítulo: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ntrodução:</w:t>
      </w:r>
      <w:r>
        <w:rPr>
          <w:rFonts w:eastAsia="Arial" w:cs="Times New Roman" w:ascii="Times New Roman" w:hAnsi="Times New Roman"/>
          <w:sz w:val="24"/>
          <w:szCs w:val="24"/>
        </w:rPr>
        <w:t xml:space="preserve"> apresentar e </w:t>
      </w:r>
      <w:r>
        <w:rPr>
          <w:rFonts w:cs="Times New Roman" w:ascii="Times New Roman" w:hAnsi="Times New Roman"/>
          <w:sz w:val="24"/>
          <w:szCs w:val="24"/>
        </w:rPr>
        <w:t>situar o problema a ser investigado em relação ao estado atual da arte e justificar sua relevância (mencionar as estratégias de integração, potencial de geração e transferência de conhecimentos e tecnologias à sociedade e demais fatores que justifiquem e habilitem o desenvolvimento do projeto)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etivos:</w:t>
      </w:r>
      <w:r>
        <w:rPr>
          <w:rFonts w:eastAsia="Arial" w:cs="Times New Roman" w:ascii="Times New Roman" w:hAnsi="Times New Roman"/>
          <w:sz w:val="24"/>
          <w:szCs w:val="24"/>
        </w:rPr>
        <w:t xml:space="preserve"> apresentar um objetivo geral e pelo menos um objetivo específ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is e Métodos: </w:t>
      </w:r>
      <w:r>
        <w:rPr>
          <w:rFonts w:cs="Times New Roman" w:ascii="Times New Roman" w:hAnsi="Times New Roman"/>
          <w:sz w:val="24"/>
          <w:szCs w:val="24"/>
        </w:rPr>
        <w:t>apresentar o tipo de abordagem que será feito (Qualitativa ou Quantitativa), os métodos e técnicas que serão utilizados para a aquisição de dados, para a análise dos dados e para o desenvolvimento e transferência dos produtos previstos (caso houv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as: </w:t>
      </w:r>
      <w:r>
        <w:rPr>
          <w:rFonts w:cs="Times New Roman" w:ascii="Times New Roman" w:hAnsi="Times New Roman"/>
          <w:sz w:val="24"/>
          <w:szCs w:val="24"/>
        </w:rPr>
        <w:t>apresentar metas que se prevê alcançar no período de vigência do projeto e as atividades vinculadas a elas (atividades que serão desenvolvidas visando ao alcance das metas)</w:t>
      </w:r>
    </w:p>
    <w:p>
      <w:pPr>
        <w:pStyle w:val="Normal"/>
        <w:rPr/>
      </w:pPr>
      <w:r>
        <w:rPr/>
        <w:t xml:space="preserve">Equipe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5"/>
        <w:gridCol w:w="2257"/>
        <w:gridCol w:w="21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BANCÁRIOS*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Informar apenas os dados bancários do coordenador do projeto e dos bolsist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FI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DE CUSTEIO A SER ADQUI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>: listar apenas as obras citadas no projeto. A lista deve observar a ordem alfabética e a Norma Brasileira de Referências (NBR 6023/201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.: </w:t>
      </w:r>
      <w:r>
        <w:rPr>
          <w:rFonts w:cs="Times New Roman" w:ascii="Times New Roman" w:hAnsi="Times New Roman"/>
          <w:sz w:val="24"/>
          <w:szCs w:val="24"/>
        </w:rPr>
        <w:t>Recomenda-se que o projeto não ultrapasse 15 págin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0:00Z</dcterms:created>
  <dc:creator>NEHLI-01</dc:creator>
  <dc:description/>
  <dc:language>en-US</dc:language>
  <cp:lastModifiedBy>NEHLI-01</cp:lastModifiedBy>
  <dcterms:modified xsi:type="dcterms:W3CDTF">2021-09-30T13:33:00Z</dcterms:modified>
  <cp:revision>1</cp:revision>
  <dc:subject/>
  <dc:title/>
</cp:coreProperties>
</file>