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6129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2.7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90"/>
        <w:gridCol w:w="284"/>
        <w:gridCol w:w="261"/>
        <w:gridCol w:w="2642"/>
      </w:tblGrid>
      <w:tr>
        <w:trPr>
          <w:trHeight w:val="716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Nome do estudante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PF:</w:t>
            </w:r>
          </w:p>
        </w:tc>
      </w:tr>
      <w:tr>
        <w:trPr>
          <w:trHeight w:val="621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urs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Perí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  <w:tr>
        <w:trPr>
          <w:trHeight w:val="201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</w:rPr>
              <w:t>Venho requerer da Comissão a revisão da análise de minha inscrição no referido Programa da Assistência Estudantil, pelos motivos abaixo relacionados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ESTUDANTE</w:t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RESPONSÁVEL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RESPONSÁVEL PELO RECEBIMENTO NO CAMPUS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</w:tr>
      <w:tr>
        <w:trPr>
          <w:trHeight w:val="462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ÁLISE E PARECER DA COMISSÃO</w:t>
            </w:r>
          </w:p>
        </w:tc>
      </w:tr>
      <w:tr>
        <w:trPr>
          <w:trHeight w:val="2007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ÁLISE:            (     ) DEFERIDA             (      ) INDEFERID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81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REQUERIMENT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Collien Rodrigo de Oliveira Nery</dc:creator>
  <dc:description/>
  <cp:keywords/>
  <dc:language>en-US</dc:language>
  <cp:lastModifiedBy>Fernanda Ruschel Cremonese</cp:lastModifiedBy>
  <dcterms:modified xsi:type="dcterms:W3CDTF">2018-03-26T16:44:00Z</dcterms:modified>
  <cp:revision>4</cp:revision>
  <dc:subject/>
  <dc:title/>
</cp:coreProperties>
</file>