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26035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20.5pt;mso-position-vertical-relative:text;margin-left:28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 xml:space="preserve"> II - </w:t>
      </w:r>
      <w:r>
        <w:rPr>
          <w:rFonts w:eastAsia="Times New Roman" w:cs="Arial" w:ascii="Arial" w:hAnsi="Arial"/>
          <w:b/>
          <w:lang w:val="en-US" w:eastAsia="pt-BR"/>
        </w:rPr>
        <w:t>REQUERIMENTO DE INSCRI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26"/>
        <w:gridCol w:w="114"/>
        <w:gridCol w:w="94"/>
        <w:gridCol w:w="557"/>
        <w:gridCol w:w="795"/>
        <w:gridCol w:w="141"/>
        <w:gridCol w:w="709"/>
        <w:gridCol w:w="1279"/>
        <w:gridCol w:w="422"/>
        <w:gridCol w:w="608"/>
        <w:gridCol w:w="639"/>
        <w:gridCol w:w="991"/>
      </w:tblGrid>
      <w:tr>
        <w:trPr>
          <w:trHeight w:val="31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OME DO ESTUDA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49" w:hRule="atLeast"/>
        </w:trPr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ENDEREÇ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ÚMER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51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BAIRR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EP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TELEFONE RESIDENCIA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TELEFONE CELULA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45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DATA DE NASCIMEN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ATURAL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U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4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DOC. IDENT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ORGÃO EMISS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P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FILIAÇÃO – NOME DO PA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FILIAÇÃO – NOME DA MÃ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75" w:hRule="atLeast"/>
        </w:trPr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CURSO EM QUE ESTÁ MATRICULAD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PERÍOD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lang w:eastAsia="pt-BR"/>
              </w:rPr>
              <w:t>Estágio: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 (   ) Sim (   ) Não.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lang w:eastAsia="pt-BR"/>
              </w:rPr>
              <w:t>Obrigatório: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 (   ) Sim (   ) Não.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lang w:eastAsia="pt-BR"/>
              </w:rPr>
              <w:t>Remunerado: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 (   )  Não (   )  Sim</w:t>
            </w:r>
          </w:p>
        </w:tc>
      </w:tr>
      <w:tr>
        <w:trPr>
          <w:trHeight w:val="186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lang w:eastAsia="pt-BR"/>
              </w:rPr>
              <w:t>Auxiliado com a Assistência Estudantil em 2017: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 (   ) Sim  (   ) Não</w:t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REQUER PARTICIPAÇÃO NO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Programa de Auxílio Permanência (PROAP) – Concomitante Polo</w:t>
            </w:r>
          </w:p>
        </w:tc>
      </w:tr>
      <w:tr>
        <w:trPr>
          <w:trHeight w:val="796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JUSTIFICATIV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ASSINATURA DO RESPONSÁVE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ASSINATURA DO ESTUDA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473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RESPONSÁVEL PELO RECEBIMENTO – IFRO: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LOCAL/DATA:</w:t>
            </w:r>
          </w:p>
        </w:tc>
      </w:tr>
      <w:tr>
        <w:trPr>
          <w:trHeight w:val="278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t-BR"/>
              </w:rPr>
              <w:t>RESULTADO DO REQUERIMENTO</w:t>
            </w:r>
          </w:p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color w:val="222222"/>
                <w:lang w:eastAsia="pt-BR"/>
              </w:rPr>
            </w:pPr>
            <w:r>
              <w:rPr>
                <w:rFonts w:eastAsia="Arial" w:cs="Arial" w:ascii="Arial" w:hAnsi="Arial"/>
                <w:bCs/>
                <w:kern w:val="2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lang w:eastAsia="pt-BR"/>
              </w:rPr>
              <w:t>(para uso exclusivo da comissão responsável pela seleção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lang w:eastAsia="pt-BR"/>
              </w:rPr>
            </w:pPr>
            <w:r>
              <w:rPr>
                <w:rFonts w:cs="Arial" w:ascii="Arial" w:hAnsi="Arial"/>
                <w:color w:val="000000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(  ) Deferido.    (  ) Indeferido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4"/>
                <w:lang w:eastAsia="pt-BR"/>
              </w:rPr>
            </w:pPr>
            <w:r>
              <w:rPr>
                <w:rFonts w:cs="Arial" w:ascii="Arial" w:hAnsi="Arial"/>
                <w:color w:val="000000"/>
                <w:sz w:val="4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tiv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222222"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color w:val="222222"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sz w:val="22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Calibri" w:hAnsi="Calibri" w:cs="Calibri"/>
        <w:color w:val="006633"/>
        <w:sz w:val="16"/>
        <w:szCs w:val="22"/>
        <w:lang w:bidi="en-US"/>
      </w:rPr>
    </w:pPr>
    <w:r>
      <w:rPr>
        <w:rFonts w:cs="Calibri" w:ascii="Calibri" w:hAnsi="Calibri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Calibri" w:hAnsi="Calibri" w:cs="Calibri"/>
        <w:color w:val="006633"/>
        <w:sz w:val="16"/>
        <w:szCs w:val="22"/>
        <w:lang w:bidi="en-US"/>
      </w:rPr>
    </w:pPr>
    <w:r>
      <w:rPr>
        <w:rFonts w:cs="Calibri" w:ascii="Calibri" w:hAnsi="Calibri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8:00Z</dcterms:created>
  <dc:creator>Collien Rodrigo de Oliveira Nery</dc:creator>
  <dc:description/>
  <cp:keywords/>
  <dc:language>en-US</dc:language>
  <cp:lastModifiedBy>Fernanda Ruschel Cremonese</cp:lastModifiedBy>
  <dcterms:modified xsi:type="dcterms:W3CDTF">2018-03-26T16:45:00Z</dcterms:modified>
  <cp:revision>12</cp:revision>
  <dc:subject/>
  <dc:title/>
</cp:coreProperties>
</file>