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drawing>
          <wp:inline distT="0" distB="0" distL="0" distR="0">
            <wp:extent cx="5183505" cy="5695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t-BR"/>
        </w:rPr>
        <w:t>Anexo A- Modelo de Proposta de solicitação de apoio financeiro a Grupo de Pesquisa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Nome do grupo de pesquisa: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Apresentação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(contendo a proposta do grupo, por que foi criado, que tipo de problema se propõe a colaborar para resolver)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bjetivos acadêmicos e sociais do grupo de pesquisa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Linhas de pesquisa do grupo, com breve descrição de cada uma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Lista atualizada com nome completo dos pesquisadores, estudantes e técnicos que integram o grupo, devidamente registrados no Diretório de grupos de pesquisa do CNPq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ESTUDAN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PESQUISADOR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TÉCN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Lista dos projetos desenvolvidos nos últimos 12 meses, incluindo os que se encontram em desenvolvimento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176"/>
        <w:gridCol w:w="2123"/>
        <w:gridCol w:w="22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PROJETOS DESENVOLVIDOS/EM DESENVOLVIMEN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EDITAL A QUE ESTÁ VINCULAD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PERÍODO DE VIGÊNC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PESQUISADOR RESPONSÁVEL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*inserir quantas linhas forem necessárias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Justificativa dos recursos demandados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lanilha com a descrição dos itens de custeio que serão adquirido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134"/>
        <w:gridCol w:w="1134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VALOR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itdept"/>
                <w:rFonts w:ascii="Times New Roman;Times New Roman PS" w:hAnsi="Times New Roman;Times New Roman PS" w:cs="Times New Roman;Times New Roman PS"/>
                <w:sz w:val="24"/>
                <w:szCs w:val="24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itdept"/>
                <w:rFonts w:ascii="Times New Roman;Times New Roman PS" w:hAnsi="Times New Roman;Times New Roman PS" w:cs="Times New Roman;Times New Roman PS"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verde"/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verde"/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itdept"/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itdept"/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verde"/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verde"/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TOTAL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*inserir quantas linhas forem necessárias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Resultados esperados com a aplicação dos recursos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Dados do proponente para recebimento do auxílio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2"/>
        <w:gridCol w:w="1444"/>
        <w:gridCol w:w="1581"/>
        <w:gridCol w:w="1674"/>
        <w:gridCol w:w="15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NOME COMPLE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R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CP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BANC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AGÊNC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CONTA CORRE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pt-BR"/>
        </w:rPr>
      </w:pPr>
      <w:r>
        <w:br w:type="page"/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t-BR"/>
        </w:rPr>
      </w:r>
      <w:r>
        <w:br w:type="page"/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t-BR"/>
        </w:rPr>
        <w:t>ANEXO B- Modelo de Proposta de solicitação de apoio financeiro a Laboratórios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/>
        <w:t>Dados do proponente para recebimento do auxílio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2"/>
        <w:gridCol w:w="1444"/>
        <w:gridCol w:w="1581"/>
        <w:gridCol w:w="1674"/>
        <w:gridCol w:w="15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NOME COMPLE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R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CP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BANC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AGÊNC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CONTA CORRE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ara propostas da Coordenação de curso, vincule qual a área de concentraçã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(  ) Edific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(  ) Eletrotéc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(  ) Informá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(  ) Quím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(  ) Fís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pt-BR"/>
        </w:rPr>
      </w:pPr>
      <w:r>
        <w:rPr>
          <w:rFonts w:cs="ArialMT" w:ascii="ArialMT" w:hAnsi="ArialMT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pt-BR"/>
        </w:rPr>
      </w:pPr>
      <w:r>
        <w:rPr>
          <w:rFonts w:cs="ArialMT" w:ascii="ArialMT" w:hAnsi="ArialMT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pt-BR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t-BR"/>
        </w:rPr>
        <w:t>Dados da Proposta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pt-BR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pt-BR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pt-BR"/>
        </w:rPr>
        <w:t>Justificativa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pt-BR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pt-BR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pt-BR"/>
        </w:rPr>
        <w:t>Objetivos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eastAsia="pt-BR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ronograma Físico-financeiro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794"/>
        <w:gridCol w:w="1134"/>
        <w:gridCol w:w="1134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LABORATÓRIO ATEND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TEM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VALOR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itdept"/>
                <w:rFonts w:ascii="Times New Roman;Times New Roman PS" w:hAnsi="Times New Roman;Times New Roman PS" w:cs="Times New Roman;Times New Roman PS"/>
                <w:sz w:val="24"/>
                <w:szCs w:val="24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itdept"/>
                <w:rFonts w:ascii="Times New Roman;Times New Roman PS" w:hAnsi="Times New Roman;Times New Roman PS" w:cs="Times New Roman;Times New Roman PS"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verde"/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verde"/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itdept"/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itdept"/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verde"/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verde"/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TOTAL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pt-BR"/>
        </w:rPr>
      </w:pPr>
      <w:r>
        <w:rPr>
          <w:rFonts w:cs="ArialMT" w:ascii="ArialMT" w:hAnsi="ArialMT"/>
          <w:sz w:val="20"/>
          <w:szCs w:val="20"/>
          <w:lang w:eastAsia="pt-BR"/>
        </w:rPr>
      </w:r>
      <w:r>
        <w:br w:type="page"/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t-BR"/>
        </w:rPr>
        <w:t>Anexo C – Formulários de Prestação de contas</w:t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pt-B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MODELO BALANCETE FINANCEIRO - SÍNTESE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(Anexo a Resolução CONSUP/IFRO n. 23 de 09/07/2015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84"/>
        <w:gridCol w:w="256"/>
        <w:gridCol w:w="136"/>
        <w:gridCol w:w="1197"/>
        <w:gridCol w:w="952"/>
        <w:gridCol w:w="2052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BALANCETE FINANCEI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Coordenador(a) do Projeto: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Campus: Porto Velho Calama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Edital: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N°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Ano: </w:t>
            </w:r>
          </w:p>
        </w:tc>
      </w:tr>
      <w:tr>
        <w:trPr/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RECEITAS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DESPESAS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ago IFRO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Custe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Recursos Próprios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Capi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TOTAL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Valor a ser devolvid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TOTAL UTILIZAD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ind w:left="38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Observação: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 xml:space="preserve">Data: 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Assinaturas</w:t>
            </w:r>
          </w:p>
        </w:tc>
      </w:tr>
      <w:tr>
        <w:trPr>
          <w:trHeight w:val="701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pt-BR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Coordenador (a) do Projeto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Coordenador de Pesquisa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eastAsia="pt-BR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Anexo D - MODELO BALANCETE FINANCEIRO - COMPLETO</w:t>
      </w:r>
    </w:p>
    <w:p>
      <w:pPr>
        <w:pStyle w:val="Normal"/>
        <w:jc w:val="center"/>
        <w:rPr/>
      </w:pPr>
      <w:r>
        <w:rPr/>
        <w:t>DESPESAS DE CUSTEIO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40"/>
        <w:gridCol w:w="7"/>
        <w:gridCol w:w="649"/>
        <w:gridCol w:w="652"/>
        <w:gridCol w:w="7"/>
        <w:gridCol w:w="825"/>
        <w:gridCol w:w="305"/>
        <w:gridCol w:w="87"/>
        <w:gridCol w:w="1197"/>
        <w:gridCol w:w="987"/>
        <w:gridCol w:w="845"/>
        <w:gridCol w:w="1221"/>
      </w:tblGrid>
      <w:tr>
        <w:trPr/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FFFFFF"/>
                <w:sz w:val="24"/>
                <w:szCs w:val="24"/>
              </w:rPr>
              <w:t>BALANCETE FINANCEI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Coordenador(a) do Projeto: </w:t>
            </w:r>
          </w:p>
        </w:tc>
      </w:tr>
      <w:tr>
        <w:trPr/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Câmpus: Porto Velho Calama</w:t>
            </w:r>
          </w:p>
        </w:tc>
      </w:tr>
      <w:tr>
        <w:trPr/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Edital: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N°: 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Ano: </w:t>
            </w:r>
          </w:p>
        </w:tc>
      </w:tr>
      <w:tr>
        <w:trPr/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RECEITAS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DESPESAS</w:t>
            </w:r>
          </w:p>
        </w:tc>
      </w:tr>
      <w:tr>
        <w:trPr/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ago IFRO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Custeio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Recursos Próprios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Capital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TOTAL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Valor devolvido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TOTAL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ind w:left="426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Observação: Obrigatoriamente os totais de Receitas e Despesas deverão ser iguais.</w:t>
            </w:r>
          </w:p>
        </w:tc>
      </w:tr>
      <w:tr>
        <w:trPr/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FFFFFF"/>
                <w:sz w:val="24"/>
                <w:szCs w:val="24"/>
                <w:lang w:eastAsia="pt-BR"/>
              </w:rPr>
              <w:t>DESPESAS DE CUSTEIO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FFFFFF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Documento</w:t>
            </w:r>
          </w:p>
        </w:tc>
        <w:tc>
          <w:tcPr>
            <w:tcW w:w="3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Favorecido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Qtde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Valor Total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(R$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N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 xml:space="preserve">Total 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Declaro que a aplicação dos recursos foi realizada conforme informado na proposta de solicitação de recursos apresentada, bem como que as despesas acima relacionadas foram pagas e que os materiais foram recebidos e os serviços prestados, responsabilizando-me pelas informações contidas nesta prestação de contas, sob as penas da le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pt-BR"/>
              </w:rPr>
              <w:t>Justificativ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 xml:space="preserve">Data: </w:t>
            </w:r>
          </w:p>
        </w:tc>
      </w:tr>
      <w:tr>
        <w:trPr/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Assinaturas</w:t>
            </w:r>
          </w:p>
        </w:tc>
      </w:tr>
      <w:tr>
        <w:trPr>
          <w:trHeight w:val="701" w:hRule="atLeast"/>
        </w:trPr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pt-BR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Coordenador (a) do Projeto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pt-B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pt-BR"/>
              </w:rPr>
              <w:t>Coordenador de Pesquisa</w:t>
            </w:r>
          </w:p>
        </w:tc>
      </w:tr>
    </w:tbl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pt-BR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 PS" w:cs="Times New Roman;Times New Roman PS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 PS" w:cs="Times New Roman;Times New Roman PS"/>
      <w:b/>
      <w:bCs/>
      <w:color w:val="4F81BD"/>
    </w:rPr>
  </w:style>
  <w:style w:type="character" w:styleId="Titdept">
    <w:name w:val="tit_dept"/>
    <w:basedOn w:val="Fontepargpadro"/>
    <w:qFormat/>
    <w:rPr/>
  </w:style>
  <w:style w:type="character" w:styleId="Fontverde">
    <w:name w:val="font_verde"/>
    <w:basedOn w:val="Fontepargpadro"/>
    <w:qFormat/>
    <w:rPr/>
  </w:style>
  <w:style w:type="character" w:styleId="M5258074926717453941gmailst">
    <w:name w:val="m_-5258074926717453941gmail-st"/>
    <w:basedOn w:val="Fontepargpadro"/>
    <w:qFormat/>
    <w:rPr/>
  </w:style>
  <w:style w:type="character" w:styleId="Whitespacepreserver">
    <w:name w:val="whitespace_preserve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47:00Z</dcterms:created>
  <dc:creator>NEHLI-01</dc:creator>
  <dc:description/>
  <dc:language>en-US</dc:language>
  <cp:lastModifiedBy>NEHLI-01</cp:lastModifiedBy>
  <dcterms:modified xsi:type="dcterms:W3CDTF">2021-01-04T11:47:00Z</dcterms:modified>
  <cp:revision>2</cp:revision>
  <dc:subject/>
  <dc:title/>
</cp:coreProperties>
</file>