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Style w:val="StrongEmphasis"/>
          <w:caps/>
          <w:color w:val="000000"/>
          <w:sz w:val="26"/>
          <w:szCs w:val="26"/>
        </w:rPr>
        <w:t>EDITAL Nº 28/2020/COL - CGAB/IFRO, DE 22 DE SETEMBRO DE 2020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  <w:t>ANEXO II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  <w:t>PLANO DE ATIVIDADE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t-BR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pt-BR"/>
        </w:rPr>
        <w:t>IDENTIFICAÇÃO</w:t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7094"/>
      </w:tblGrid>
      <w:tr>
        <w:trPr>
          <w:trHeight w:val="241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t-BR"/>
              </w:rPr>
              <w:t>Mediador Virtual </w:t>
            </w:r>
          </w:p>
        </w:tc>
      </w:tr>
      <w:tr>
        <w:trPr>
          <w:trHeight w:val="242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Nome:</w:t>
            </w:r>
          </w:p>
        </w:tc>
      </w:tr>
      <w:tr>
        <w:trPr>
          <w:trHeight w:val="241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pt-BR"/>
              </w:rPr>
              <w:t>Campus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:</w:t>
            </w:r>
          </w:p>
        </w:tc>
      </w:tr>
      <w:tr>
        <w:trPr>
          <w:trHeight w:val="242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Carga horária semanal: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Período de execução: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t-BR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pt-BR"/>
        </w:rPr>
        <w:t>ATIVIDADES A SEREM DESENVOLVIDAS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7066"/>
        <w:gridCol w:w="786"/>
        <w:gridCol w:w="770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t-BR"/>
              </w:rPr>
              <w:t>Item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t-BR"/>
              </w:rPr>
              <w:t>Atividad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t-BR"/>
              </w:rPr>
              <w:t>Período (Data)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t-BR"/>
              </w:rPr>
              <w:t>Carga Horária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1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Auxiliar os docentes e o servidor do DEPAE, responsável pela turma, no acompanhamento dos discentes e intermediar o contato;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2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Auxiliar os alunos quanto a melhor maneira de executar as atividade e tempo de estudo;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3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Manter atualizada a tabela de atividades da turma, com as atividades e datas de entrega, e disponibilizar aos estudantes através das ferramentas tecnológicas utilizadas pelos estudantes (drive, WhatsApp, e-mail, etc.);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4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Realizar levantamento das necessidades e dificuldades da turma e fazer os encaminhamentos aos servidores responsáveis;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5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Auxiliar os estudantes no desenvolvimento de atividades no google sala de aula, AVA, e demais plataformas de ensino;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6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Sugerir metodologias que auxiliem os discentes no desenvolvimento das atividades e na aprendizagem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t-BR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t-BR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t-BR"/>
        </w:rPr>
        <w:t>Assumo o compromisso de desenvolver as atividades previstas dentro do prazo especificado e atender às obrigações relativas à minha competência, contidas neste Plano de Trabalho. Estou ciente de que a taxa de bancada ou as bolsas eventualmente pagas não geram vínculo empregatício com o IFR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t-BR"/>
        </w:rPr>
        <w:t> </w:t>
      </w:r>
    </w:p>
    <w:p>
      <w:pPr>
        <w:pStyle w:val="Normal"/>
        <w:ind w:left="20" w:right="20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Colorado do Oeste, ____/____/2020.</w:t>
      </w:r>
    </w:p>
    <w:p>
      <w:pPr>
        <w:pStyle w:val="Normal"/>
        <w:ind w:left="20" w:right="20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 </w:t>
      </w:r>
    </w:p>
    <w:p>
      <w:pPr>
        <w:pStyle w:val="Normal"/>
        <w:ind w:left="20" w:right="20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 </w:t>
      </w:r>
    </w:p>
    <w:p>
      <w:pPr>
        <w:pStyle w:val="Normal"/>
        <w:ind w:left="20" w:right="2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 </w:t>
      </w:r>
      <w:r>
        <w:br w:type="page"/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Style w:val="StrongEmphasis"/>
          <w:caps/>
          <w:color w:val="000000"/>
          <w:sz w:val="26"/>
          <w:szCs w:val="26"/>
        </w:rPr>
        <w:t>EDITAL Nº 28/2020/COL - CGAB/IFRO, DE 22 DE SETEMBRO DE 2020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  <w:t>ANEXO III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  <w:t>TERMO DE COMPROMISSO DO ESTUDANTE BOLSISTA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t-BR"/>
        </w:rPr>
        <w:t xml:space="preserve">Eu, _____________________________________________________________________________, CPF __________________________, RG _______________, estudante do IFRO, 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lang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t-BR"/>
        </w:rPr>
        <w:t xml:space="preserve"> Colorado do Oeste, me comprometo a executar as atividades previstas no Plano de Atividades aprovado no Edital 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>28/ 2020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t-BR"/>
        </w:rPr>
        <w:t>, Seleção de bolsista para Mediação Virtual, me comprometo a seguir as orientações do meu orientador(a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t-BR"/>
        </w:rPr>
        <w:t>Me comprometo ainda a: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t-BR"/>
        </w:rPr>
        <w:t>Cumprir a carga horária semanal de 8h dedicadas ao desenvolvimento das atividades;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t-BR"/>
        </w:rPr>
        <w:t>Relatar detalhadamente as atividades desenvolvidas em relatório, seguindo as normas de escrita, bem como os padrões da ABNT;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t-BR"/>
        </w:rPr>
        <w:t>Não acumular bolsa de qualquer natureza, inclusive da própria instituição (não se incluem os auxílios estudantis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t-BR"/>
        </w:rPr>
        <w:t>Apresentar os resultados alcançados por meio de Relatório Final, ao término do período da bolsa, conforme Anexo V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t-BR"/>
        </w:rPr>
        <w:t>Participar, quando solicitado, de eventos institucionais para apresentar relato de experiência em relação ao cumprimento do Plan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t-BR"/>
        </w:rPr>
        <w:t>Cumprir os prazos de prestação de contas previstos no cronograma do anexo I, 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t-BR"/>
        </w:rPr>
        <w:t>Entregar relatório final aprovado pelo servidor do DEPAE responsável pelo acompanhamento da turma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t-BR"/>
        </w:rPr>
        <w:t> </w:t>
      </w:r>
    </w:p>
    <w:p>
      <w:pPr>
        <w:pStyle w:val="Normal"/>
        <w:spacing w:lineRule="auto" w:line="360" w:before="280" w:after="28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t-BR"/>
        </w:rPr>
        <w:t>Colorado do Oeste, ___/___/2020.</w:t>
      </w:r>
    </w:p>
    <w:p>
      <w:pPr>
        <w:pStyle w:val="Normal"/>
        <w:spacing w:lineRule="auto" w:line="360"/>
        <w:ind w:left="20" w:right="2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 </w:t>
      </w:r>
    </w:p>
    <w:p>
      <w:pPr>
        <w:pStyle w:val="Normal"/>
        <w:spacing w:lineRule="auto" w:line="360"/>
        <w:ind w:left="20" w:right="2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 </w:t>
      </w:r>
    </w:p>
    <w:p>
      <w:pPr>
        <w:pStyle w:val="Normal"/>
        <w:spacing w:lineRule="auto" w:line="360"/>
        <w:ind w:left="20" w:right="2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_____________________________________________</w:t>
      </w:r>
    </w:p>
    <w:p>
      <w:pPr>
        <w:pStyle w:val="Normal"/>
        <w:spacing w:lineRule="auto" w:line="360"/>
        <w:ind w:left="20" w:right="2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Assinatura do estudante</w:t>
      </w:r>
    </w:p>
    <w:p>
      <w:pPr>
        <w:pStyle w:val="Normal"/>
        <w:spacing w:lineRule="auto" w:line="360"/>
        <w:ind w:left="20" w:right="2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 </w:t>
      </w:r>
    </w:p>
    <w:p>
      <w:pPr>
        <w:pStyle w:val="Normal"/>
        <w:ind w:left="20" w:right="2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 </w:t>
      </w:r>
    </w:p>
    <w:p>
      <w:pPr>
        <w:pStyle w:val="Normal"/>
        <w:ind w:left="20" w:right="2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 </w:t>
      </w:r>
    </w:p>
    <w:p>
      <w:pPr>
        <w:pStyle w:val="Normal"/>
        <w:ind w:left="20" w:right="2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 </w:t>
      </w:r>
      <w:r>
        <w:br w:type="page"/>
      </w:r>
    </w:p>
    <w:p>
      <w:pPr>
        <w:pStyle w:val="Normal"/>
        <w:ind w:left="20" w:right="2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Style w:val="StrongEmphasis"/>
          <w:caps/>
          <w:color w:val="000000"/>
          <w:sz w:val="26"/>
          <w:szCs w:val="26"/>
        </w:rPr>
        <w:t>EDITAL Nº 28/2020/COL - CGAB/IFRO, DE 22 DE SETEMBRO DE 2020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  <w:t>ANEXO IV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  <w:t>RELATÓRIO MENSAL DE MEDIAÇÃO VIRTUAL DO(A) ESTUDANTE BOLSIST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t-BR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pt-BR"/>
        </w:rPr>
        <w:t>IDENTIFICAÇÃO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6771"/>
      </w:tblGrid>
      <w:tr>
        <w:trPr/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t-BR"/>
              </w:rPr>
              <w:t>Mediador Virtual </w:t>
            </w:r>
          </w:p>
        </w:tc>
      </w:tr>
      <w:tr>
        <w:trPr/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pt-BR"/>
              </w:rPr>
              <w:t>Campus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:</w:t>
            </w:r>
          </w:p>
        </w:tc>
      </w:tr>
      <w:tr>
        <w:trPr/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Nome do Estudante Bolsista: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CPF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Dados bancários (Agência e Conta):</w:t>
            </w:r>
          </w:p>
        </w:tc>
      </w:tr>
      <w:tr>
        <w:trPr/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Curso/Turma: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t-BR"/>
        </w:rPr>
        <w:t>          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pt-BR"/>
        </w:rPr>
        <w:t>2. DESCRIÇÃO DA EXECUÇÃO DAS ATIVIDADES DE MEDIAÇÃO VIRTUAL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t-BR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008"/>
        <w:gridCol w:w="6984"/>
      </w:tblGrid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DIA/MÊS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C. H.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Atividade de mediação virtual realizada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9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t-BR"/>
              </w:rPr>
              <w:t>Total da C.H. Semanal:                                                   Total da C.H. Mensal:                    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t-BR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43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Av. 7 de Setembro, nº 2090 – Nossa Senhora das Graças – CEP: 76.804-124 – Porto Velho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5850</wp:posOffset>
          </wp:positionH>
          <wp:positionV relativeFrom="paragraph">
            <wp:posOffset>-566420</wp:posOffset>
          </wp:positionV>
          <wp:extent cx="786765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elatextoalinhadodireita">
    <w:name w:val="tabela_texto_alinhado_direit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elatextocentralizado">
    <w:name w:val="tabela_texto_centraliz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9:53:00Z</dcterms:created>
  <dc:creator>Collien Rodrigo de Oliveira Nery</dc:creator>
  <dc:description/>
  <cp:keywords/>
  <dc:language>en-US</dc:language>
  <cp:lastModifiedBy>Claudia Silva da Rocha</cp:lastModifiedBy>
  <cp:lastPrinted>2020-03-12T08:00:00Z</cp:lastPrinted>
  <dcterms:modified xsi:type="dcterms:W3CDTF">2020-09-22T19:53:00Z</dcterms:modified>
  <cp:revision>2</cp:revision>
  <dc:subject/>
  <dc:title/>
</cp:coreProperties>
</file>