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3505" cy="5695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3" t="10577" r="3796" b="1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1- Modelo de Proposta de solicitação de apoio financeiro a Grupo de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grupo de pesqui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  <w:r>
        <w:rPr>
          <w:rFonts w:cs="Times New Roman" w:ascii="Times New Roman" w:hAnsi="Times New Roman"/>
          <w:sz w:val="24"/>
          <w:szCs w:val="24"/>
        </w:rPr>
        <w:t xml:space="preserve"> (contendo a proposta do grupo, por que foi criado, que tipo de problema se propõe a colaborar para resolve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 acadêmicos e sociais do grupo de pesqui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nhas de pesquisa do grupo, com breve descrição de cada u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atualizada com nome completo dos pesquisadores, estudantes e técnicos que integram o grupo, devidamente registrados no Diretório de grupos de pesquisa do CNPq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UDA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SQUISADOR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CN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os projetos desenvolvidos nos últimos 12 meses, incluindo os que se encontram em desenvolvimento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76"/>
        <w:gridCol w:w="2123"/>
        <w:gridCol w:w="22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TOS DESENVOLVIDOS/EM DESENVOLVIMEN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TAL A QUE ESTÁ VINCULAD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VIGÊNC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QUISADOR RESPONSÁVE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serir quantas linhas forem necessár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dos recursos demanda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lha com a descrição dos itens de custeio que serão adquirido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134"/>
        <w:gridCol w:w="1134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itde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verde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nserir quantas linhas forem necessár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sperados com a aplicação dos recurs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proponente para recebimento do auxíli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2"/>
        <w:gridCol w:w="1444"/>
        <w:gridCol w:w="1581"/>
        <w:gridCol w:w="1674"/>
        <w:gridCol w:w="15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ÊNC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 CORR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2 – Formulários de Prestação de conta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BALANCETE FINANCEIRO - SÍNT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nexo a Resolução CONSUP/IFRO n. 23 de 09/07/2015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84"/>
        <w:gridCol w:w="256"/>
        <w:gridCol w:w="136"/>
        <w:gridCol w:w="1197"/>
        <w:gridCol w:w="952"/>
        <w:gridCol w:w="2052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ANCETE FINANCEI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Projeto: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: Porto Velho Calama</w:t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: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: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: </w:t>
            </w:r>
          </w:p>
        </w:tc>
      </w:tr>
      <w:tr>
        <w:trPr/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S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o IFRO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Próprios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a ser devolvi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UTILIZA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ã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Data: </w:t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ssinaturas</w:t>
            </w:r>
          </w:p>
        </w:tc>
      </w:tr>
      <w:tr>
        <w:trPr>
          <w:trHeight w:val="701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ordenador (a) do Projeto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ordenador de Pesqui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nexo 3 - MODELO BALANCETE FINANCEIRO - COMPLETO</w:t>
      </w:r>
    </w:p>
    <w:p>
      <w:pPr>
        <w:pStyle w:val="Normal"/>
        <w:jc w:val="center"/>
        <w:rPr/>
      </w:pPr>
      <w:r>
        <w:rPr/>
        <w:t>DESPESAS DE CUSTEIO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40"/>
        <w:gridCol w:w="7"/>
        <w:gridCol w:w="649"/>
        <w:gridCol w:w="652"/>
        <w:gridCol w:w="7"/>
        <w:gridCol w:w="825"/>
        <w:gridCol w:w="305"/>
        <w:gridCol w:w="87"/>
        <w:gridCol w:w="1197"/>
        <w:gridCol w:w="987"/>
        <w:gridCol w:w="845"/>
        <w:gridCol w:w="1221"/>
      </w:tblGrid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BALANCETE FINANCEI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dor(a) do Projeto: </w:t>
            </w:r>
          </w:p>
        </w:tc>
      </w:tr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pus: Porto Velho Calama</w:t>
            </w:r>
          </w:p>
        </w:tc>
      </w:tr>
      <w:tr>
        <w:trPr/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: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: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: </w:t>
            </w:r>
          </w:p>
        </w:tc>
      </w:tr>
      <w:tr>
        <w:trPr/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TAS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</w:t>
            </w:r>
          </w:p>
        </w:tc>
      </w:tr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o IFRO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io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Próprios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al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45" w:hRule="atLeast"/>
        </w:trPr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volvido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ção: Obrigatoriamente os totais de Receitas e Despesas deverão ser iguais.</w:t>
            </w:r>
          </w:p>
        </w:tc>
      </w:tr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ESPESAS DE CUSTEIO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ocumento</w:t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avorecid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Qtde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alor Total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(R$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Total 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claro que a aplicação dos recursos foi realizada conforme informado na proposta de solicitação de recursos apresentada, bem como que as despesas acima relacionadas foram pagas e que os materiais foram recebidos e os serviços prestados, responsabilizando-me pelas informações contidas nesta prestação de contas, sob as penas da le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Justificativ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Data: </w:t>
            </w:r>
          </w:p>
        </w:tc>
      </w:tr>
      <w:tr>
        <w:trPr/>
        <w:tc>
          <w:tcPr>
            <w:tcW w:w="8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ssinaturas</w:t>
            </w:r>
          </w:p>
        </w:tc>
      </w:tr>
      <w:tr>
        <w:trPr>
          <w:trHeight w:val="701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ordenador (a) do Projeto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ordenador de Pesquis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itdept">
    <w:name w:val="tit_dept"/>
    <w:basedOn w:val="Fontepargpadro"/>
    <w:qFormat/>
    <w:rPr/>
  </w:style>
  <w:style w:type="character" w:styleId="Fontverde">
    <w:name w:val="font_verde"/>
    <w:basedOn w:val="Fontepargpadro"/>
    <w:qFormat/>
    <w:rPr/>
  </w:style>
  <w:style w:type="character" w:styleId="M5258074926717453941gmailst">
    <w:name w:val="m_-5258074926717453941gmail-st"/>
    <w:basedOn w:val="Fontepargpadro"/>
    <w:qFormat/>
    <w:rPr/>
  </w:style>
  <w:style w:type="character" w:styleId="Whitespacepreserver">
    <w:name w:val="whitespace_preserve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45:00Z</dcterms:created>
  <dc:creator>NEHLI-01</dc:creator>
  <dc:description/>
  <dc:language>en-US</dc:language>
  <cp:lastModifiedBy>NEHLI-01</cp:lastModifiedBy>
  <dcterms:modified xsi:type="dcterms:W3CDTF">2020-08-17T22:45:00Z</dcterms:modified>
  <cp:revision>2</cp:revision>
  <dc:subject/>
  <dc:title/>
</cp:coreProperties>
</file>