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ANEXO III</w:t>
      </w:r>
    </w:p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DECLARAÇÃO DE RENDA FAMILIAR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TextBody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TextBody"/>
        <w:spacing w:before="6" w:after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o Aluno:__________________________ Curso:__________________________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POSIÇÃO DO GRUPO FAMILIAR (INCLUSIVE VOCÊ)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830"/>
        <w:gridCol w:w="1268"/>
        <w:gridCol w:w="1555"/>
        <w:gridCol w:w="1319"/>
      </w:tblGrid>
      <w:tr>
        <w:trPr>
          <w:trHeight w:val="90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Grau de Parentes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ipo de trabalho remuner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nda Mensal</w:t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7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72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olorado do Oeste,_____, de ____________ de 2018.</w:t>
      </w:r>
    </w:p>
    <w:p>
      <w:pPr>
        <w:pStyle w:val="TextBody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_______________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Assinatura do aluno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___________ _____________________</w:t>
      </w:r>
    </w:p>
    <w:p>
      <w:pPr>
        <w:pStyle w:val="TextBody"/>
        <w:jc w:val="center"/>
        <w:rPr/>
      </w:pPr>
      <w:r>
        <w:rPr>
          <w:lang w:val="pt-BR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2:00Z</dcterms:modified>
  <cp:revision>3</cp:revision>
  <dc:subject/>
  <dc:title/>
</cp:coreProperties>
</file>