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ODECLARAÇÃO DE R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Eu,_________________________________________________________, portador (a) do RG _______________________, CPF _____________________, (especificar grau de parentesco) ________________ da (o) aluna (o) ____________________________________________, regularmente matriculada (o) no Curso _____________________________________________ no IFRO – Instituto Federal de Educação, Ciência e Tecnologia de Rondônia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Porto Zona Norte, DECLARO para os devidos fins de direito qu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(  ) Sou Trabalhador Assalariado, com renda mensal de R$___________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(  ) Sou Menor Aprendiz/Bolsista/Estagiário com remuneração com renda mensal de R$___________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Sou Autônomo(a)/Profissional Liberal, com renda mensal média baseada nos últimos 06(seis) meses de R$___________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  ) Sou Comerciante com estabelecimento próprio/Microempreendedor Individual com renda mensal média baseada nos últimos 06(seis) meses de R$___________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(  ) Sou Trabalhador Rural, com renda mensal de R$___________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  ) Sou Locador/Arrendatário de bens ou imóvel com renda mensal de R$__________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  ) Sou Aposentado/Pensionista/Beneficiário de Auxílio Doença/ Benefício de Prestação Continuada(BPC-LOAS) com renda mensal de R$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  ) Sou Beneficiário do Bolsa Família* com renda mensal de R$___________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* No caso de comprovação por meio do Programa Bolsa Família o valor não será computado no cálculo da renda do grupo familiar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Art. 299</w:t>
      </w:r>
      <w:r>
        <w:rPr>
          <w:rFonts w:cs="Arial" w:ascii="Arial" w:hAnsi="Arial"/>
          <w:sz w:val="20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bCs/>
          <w:color w:val="000000"/>
        </w:rPr>
        <w:t xml:space="preserve">Porto Velho, ______ de _______________ de 2018.                               </w:t>
      </w:r>
    </w:p>
    <w:p>
      <w:pPr>
        <w:pStyle w:val="Normal"/>
        <w:spacing w:lineRule="atLeast" w:line="100"/>
        <w:ind w:left="1416" w:firstLine="708"/>
        <w:rPr>
          <w:rFonts w:ascii="Arial" w:hAnsi="Arial" w:cs="Arial"/>
          <w:bCs/>
          <w:color w:val="000000"/>
          <w:vertAlign w:val="superscript"/>
        </w:rPr>
      </w:pPr>
      <w:r>
        <w:rPr>
          <w:rFonts w:eastAsia="Arial" w:cs="Arial" w:ascii="Arial" w:hAnsi="Arial"/>
          <w:bCs/>
          <w:color w:val="000000"/>
          <w:vertAlign w:val="superscript"/>
        </w:rPr>
        <w:t xml:space="preserve">         </w:t>
      </w:r>
      <w:r>
        <w:rPr>
          <w:rFonts w:cs="Arial" w:ascii="Arial" w:hAnsi="Arial"/>
          <w:bCs/>
          <w:color w:val="000000"/>
          <w:vertAlign w:val="superscript"/>
        </w:rPr>
        <w:tab/>
        <w:tab/>
        <w:t xml:space="preserve">                                   Dia                              Mês     </w:t>
      </w:r>
    </w:p>
    <w:p>
      <w:pPr>
        <w:pStyle w:val="Normal"/>
        <w:spacing w:lineRule="atLeast" w:line="100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1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Cambria"/>
      </w:rPr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 xml:space="preserve">E-mail: reitoria@ifro.edu.br / Site: </w:t>
    </w:r>
    <w:hyperlink r:id="rId1">
      <w:r>
        <w:rPr>
          <w:rStyle w:val="InternetLink"/>
          <w:rFonts w:cs="ITC Stone Sans Std Medium;Lucida Sans Unicode" w:ascii="ITC Stone Sans Std Medium;Lucida Sans Unicode" w:hAnsi="ITC Stone Sans Std Medium;Lucida Sans Unicode"/>
          <w:sz w:val="16"/>
          <w:szCs w:val="22"/>
          <w:lang w:bidi="en-US"/>
        </w:rPr>
        <w:t>www.ifro.edu.br</w:t>
      </w:r>
    </w:hyperlink>
  </w:p>
  <w:p>
    <w:pPr>
      <w:pStyle w:val="Footer"/>
      <w:jc w:val="right"/>
      <w:rPr>
        <w:rFonts w:ascii="Arial" w:hAnsi="Arial" w:cs="Arial"/>
        <w:color w:val="006633"/>
        <w:sz w:val="16"/>
        <w:szCs w:val="22"/>
        <w:lang w:bidi="en-US"/>
      </w:rPr>
    </w:pPr>
    <w:r>
      <w:rPr>
        <w:rFonts w:cs="Arial" w:ascii="Arial" w:hAnsi="Arial"/>
        <w:color w:val="006633"/>
        <w:sz w:val="16"/>
        <w:szCs w:val="22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ro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9:00Z</dcterms:created>
  <dc:creator>Collien Rodrigo de Oliveira Nery</dc:creator>
  <dc:description/>
  <cp:keywords/>
  <dc:language>en-US</dc:language>
  <cp:lastModifiedBy>Adriana Pacheco Faria</cp:lastModifiedBy>
  <dcterms:modified xsi:type="dcterms:W3CDTF">2018-03-05T20:06:00Z</dcterms:modified>
  <cp:revision>4</cp:revision>
  <dc:subject/>
  <dc:title/>
</cp:coreProperties>
</file>