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VI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ARAÇÃO DE RESIDÊNC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Eu,_______________________________________________________________ (nome do declarante), portador (a) do RG nº _______________________, CPF nº _____________________, considerando a Constituição Federal de 1988, artigo 5°, inciso XII e a lei n° 7.115/83 que trata sobre </w:t>
      </w:r>
      <w:r>
        <w:rPr>
          <w:rFonts w:cs="Arial" w:ascii="Arial" w:hAnsi="Arial"/>
          <w:u w:val="single"/>
        </w:rPr>
        <w:t>documentação de residência</w:t>
      </w:r>
      <w:r>
        <w:rPr>
          <w:rFonts w:cs="Arial" w:ascii="Arial" w:hAnsi="Arial"/>
        </w:rPr>
        <w:t xml:space="preserve"> e sob as penas impostas em seu artigo 2°, DECLARO para os devidos fins que sou residente e domiciliado na rua:_________________________________________________, número:_______________________, Bairro: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:____________________________, Cidade: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do: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Declaro ainda, estar ciente que a declaração falsa pode implicar em sansão penal prevista no artigo 299 do Código Penal, </w:t>
      </w:r>
      <w:r>
        <w:rPr>
          <w:rFonts w:cs="Arial" w:ascii="Arial" w:hAnsi="Arial"/>
          <w:i/>
        </w:rPr>
        <w:t>in verbis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ime de Falsidade Ideoló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Art. 299</w:t>
      </w:r>
      <w:r>
        <w:rPr>
          <w:rFonts w:cs="Arial" w:ascii="Arial" w:hAnsi="Arial"/>
          <w:sz w:val="20"/>
        </w:rPr>
        <w:t xml:space="preserve">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1 (um) a 5 (cinco) anos, e multa, se o documento é público, e reclusão de 1 (um) a 3 (três) anos, e multa, se o documento é particular.</w:t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Por ser verdade, dato e assino.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</w:rPr>
        <w:t>Porto Velho, ______ de ________________ de 2020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Times New Roman" w:hAnsi="ITC Stone Sans Std Medium;Times New Roman" w:eastAsia="Times New Roman" w:cs="ITC Stone Sans Std Medium;Times New Roman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Times New Roman" w:ascii="ITC Stone Sans Std Medium;Times New Roman" w:hAnsi="ITC Stone Sans Std Medium;Times New Roman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Times New Roman" w:hAnsi="ITC Stone Sans Std Medium;Times New Roman" w:eastAsia="Times New Roman" w:cs="ITC Stone Sans Std Medium;Times New Roman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Times New Roman" w:ascii="ITC Stone Sans Std Medium;Times New Roman" w:hAnsi="ITC Stone Sans Std Medium;Times New Roman"/>
              <w:color w:val="006633"/>
              <w:sz w:val="16"/>
              <w:szCs w:val="22"/>
              <w:lang w:bidi="en-US"/>
            </w:rPr>
            <w:t>Reitoria – Telefone: (69) 2182-9601</w:t>
          </w:r>
        </w:p>
        <w:p>
          <w:pPr>
            <w:pStyle w:val="Footer"/>
            <w:jc w:val="center"/>
            <w:rPr>
              <w:rFonts w:ascii="ITC Stone Sans Std Medium;Times New Roman" w:hAnsi="ITC Stone Sans Std Medium;Times New Roman" w:eastAsia="Times New Roman" w:cs="ITC Stone Sans Std Medium;Times New Roman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Times New Roman" w:ascii="ITC Stone Sans Std Medium;Times New Roman" w:hAnsi="ITC Stone Sans Std Medium;Times New Roman"/>
              <w:color w:val="006633"/>
              <w:sz w:val="16"/>
              <w:szCs w:val="22"/>
              <w:lang w:bidi="en-US"/>
            </w:rPr>
            <w:t>Av. 7 de Setembro, nº 2090 – Nossa Senhora das Graças – CEP: 76.804-124 – Porto Velho/RO</w:t>
          </w:r>
        </w:p>
        <w:p>
          <w:pPr>
            <w:pStyle w:val="Footer"/>
            <w:jc w:val="center"/>
            <w:rPr>
              <w:rFonts w:ascii="ITC Stone Sans Std Medium;Times New Roman" w:hAnsi="ITC Stone Sans Std Medium;Times New Roman" w:eastAsia="Times New Roman" w:cs="ITC Stone Sans Std Medium;Times New Roman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Times New Roman" w:ascii="ITC Stone Sans Std Medium;Times New Roman" w:hAnsi="ITC Stone Sans Std Medium;Times New Roman"/>
              <w:color w:val="006633"/>
              <w:sz w:val="16"/>
              <w:szCs w:val="22"/>
              <w:lang w:bidi="en-US"/>
            </w:rPr>
            <w:t>E-mail: reitoria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MS Gothic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MS Gothic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MS Gothic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MS Gothic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MS Gothic;ＭＳ ゴシック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7z2">
    <w:name w:val="WW8Num17z2"/>
    <w:qFormat/>
    <w:rPr>
      <w:rFonts w:ascii="Arial" w:hAnsi="Arial" w:eastAsia="Calibri" w:cs="Arial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cs="Arial"/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sz w:val="2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Calibri" w:cs="Arial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MS Gothic;ＭＳ ゴシック" w:cs="Calibri Light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eastAsia="MS Gothic;ＭＳ ゴシック" w:cs="Calibri Light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MS Gothic;ＭＳ ゴシック" w:cs="Calibri Light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MS Mincho;MS Gothic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MS Mincho;MS Gothic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MS Mincho;MS Gothic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MS Mincho;MS Gothic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MS Gothic;ＭＳ ゴシック" w:cs="Calibri Light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5B9BD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/>
      <w:jc w:val="both"/>
    </w:pPr>
    <w:rPr>
      <w:rFonts w:ascii="Arial" w:hAnsi="Arial" w:eastAsia="Calibri" w:cs="Arial"/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  <w:jc w:val="both"/>
    </w:pPr>
    <w:rPr>
      <w:rFonts w:ascii="Arial" w:hAnsi="Arial" w:eastAsia="Calibri" w:cs="Arial"/>
      <w:b/>
      <w:bCs/>
      <w:i/>
      <w:iCs/>
      <w:color w:val="5B9BD5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M1345959709943972325gmailm9104901774353241621gmailnewstyle17">
    <w:name w:val="m_-1345959709943972325gmail-m_9104901774353241621gmail-newstyle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23:00Z</dcterms:created>
  <dc:creator>Collien Rodrigo de Oliveira Nery</dc:creator>
  <dc:description/>
  <cp:keywords/>
  <dc:language>en-US</dc:language>
  <cp:lastModifiedBy>Cleidilene Luiza dos Santos - 2389756</cp:lastModifiedBy>
  <cp:lastPrinted>2018-08-29T09:22:00Z</cp:lastPrinted>
  <dcterms:modified xsi:type="dcterms:W3CDTF">2020-01-23T15:13:00Z</dcterms:modified>
  <cp:revision>4</cp:revision>
  <dc:subject/>
  <dc:title/>
</cp:coreProperties>
</file>