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-205105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dital nº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20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6.15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dital nº 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</w:rPr>
                        <w:t>/2020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351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V - 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_____ Há quanto tempo? __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to Velho/RO, _____ de março de 2020</w:t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aluno: ___________________________________________</w:t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responsável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Cleidilene Luiza dos Santos - 2389756</cp:lastModifiedBy>
  <cp:lastPrinted>2017-11-29T11:14:00Z</cp:lastPrinted>
  <dcterms:modified xsi:type="dcterms:W3CDTF">2020-01-22T18:56:00Z</dcterms:modified>
  <cp:revision>14</cp:revision>
  <dc:subject/>
  <dc:title>Ofício nº           /2008/GAB/ETF/BSB</dc:title>
</cp:coreProperties>
</file>