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-119380</wp:posOffset>
                </wp:positionV>
                <wp:extent cx="21774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9.4pt;mso-position-vertical-relative:text;margin-left:29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"/>
        <w:gridCol w:w="3327"/>
        <w:gridCol w:w="1770"/>
        <w:gridCol w:w="1075"/>
        <w:gridCol w:w="717"/>
        <w:gridCol w:w="559"/>
        <w:gridCol w:w="2697"/>
      </w:tblGrid>
      <w:tr>
        <w:trPr>
          <w:trHeight w:val="605" w:hRule="atLeast"/>
        </w:trPr>
        <w:tc>
          <w:tcPr>
            <w:tcW w:w="11057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IV - QUESTIONÁRIO SOCIOECONÔMICO </w:t>
            </w:r>
          </w:p>
        </w:tc>
      </w:tr>
      <w:tr>
        <w:trPr>
          <w:trHeight w:val="1593" w:hRule="atLeast"/>
        </w:trPr>
        <w:tc>
          <w:tcPr>
            <w:tcW w:w="11057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questões visam a coleta de informações para participação no programa de assistência estudantil, por isso, a veracidade das respostas e a devolução deste questionário são necessárias e indispensáve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nto, por favor, não deixe nenhuma questão sem respost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dos obtidos deste questionário serão confidenciais!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IMPRIMA FRENTE E VERS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4961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ncomita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Matuti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Vesperti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ingresso no IFRO:_____________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1° Período   (  )2° Períod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3° Período   (  )4° Períod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5° Período   (  )6º Perío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Finanças  (  )Informática p/ Interne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Administração (  )Gestão Pública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Recursos Humanos  (  )Gestão Comerc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mputação Gráfica  (  )Redes de Computad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4"/>
        <w:gridCol w:w="169"/>
        <w:gridCol w:w="51"/>
        <w:gridCol w:w="1613"/>
        <w:gridCol w:w="37"/>
        <w:gridCol w:w="176"/>
        <w:gridCol w:w="338"/>
        <w:gridCol w:w="727"/>
        <w:gridCol w:w="127"/>
        <w:gridCol w:w="355"/>
        <w:gridCol w:w="1266"/>
        <w:gridCol w:w="504"/>
        <w:gridCol w:w="354"/>
        <w:gridCol w:w="87"/>
        <w:gridCol w:w="288"/>
        <w:gridCol w:w="310"/>
        <w:gridCol w:w="571"/>
        <w:gridCol w:w="358"/>
        <w:gridCol w:w="505"/>
        <w:gridCol w:w="1263"/>
      </w:tblGrid>
      <w:tr>
        <w:trPr>
          <w:trHeight w:val="2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 Fone Fixo: 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sexo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Masculino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eminino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/etnia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ranco(a)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rdo(a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gro(a)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arelo(a)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dígena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eu estado civil?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olteiro(a).</w: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asado(a).</w:t>
            </w:r>
          </w:p>
        </w:tc>
        <w:tc>
          <w:tcPr>
            <w:tcW w:w="70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parado(a) / divorciado(a) / desquitado(a).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iúvo(a).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nião estável</w:t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SOCIOECONÔMIC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nasceu?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rto Velho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o Interior de Rondônia, qual?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e outro Estado/País, qual? 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morava antes de ingressar na IFRO?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e como você mora atualmente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com sua família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quarto ou cômodo alugad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outros familiares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amigos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habitação coletiva: hotel, hospedaria, quartel, pensionato, república, etc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/apto, mantidos pela família para moradia do estudante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utra situação, qual? 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mora com você?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oro sozinho(a)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rmão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ilh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ai        [  ] Mãe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Outros parentes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Esposa / marido / companheiro(a) </w:t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igos ou colega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pessoas moram em sua casa? (incluindo você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uas pessoas.              [  ] Três pessoas.                      [  ] Quatro pessoas.                [  ] Cinco pessoas.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 Seis pessoas.              [  ]  Mais de 6 pessoas.             [  ] Moro sozinho. </w:t>
            </w:r>
          </w:p>
        </w:tc>
      </w:tr>
      <w:tr>
        <w:trPr>
          <w:trHeight w:val="283" w:hRule="atLeast"/>
        </w:trPr>
        <w:tc>
          <w:tcPr>
            <w:tcW w:w="979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eio de transporte que você utiliza para chegar ao IFRO?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 pé/carona/bicicleta.                 [  ] Transporte coletivo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ansporte escolar.                     [  ] Transporte próprio(carro/moto).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é a sua participação na vida econômica de sua família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não trabalha e seus gastos são custeados.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 e é independente financeiramente.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, mas não é independente financeiramente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trabalha e é responsável pelo sustento da família. 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desenvolve alguma atividade remunerada?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          [  ] Não.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vínculo?     [  ]  Estágio.       [  ] Emprego fixo particular.       [  ] Emprego autônomo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] Emprego fixo federal/estadual/municipal.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ua renda mensal individual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nhum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é  1,5 salários mínimos (até $1.431,00)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1,5 até  03 salários mínimos (de $1.431,00 até $2.862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03 até  06 salários mínimos (de $2.862,00 até $5.724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uperior a 06 salários mínimos (superior a $5.725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Benefício social governamental. Qual?________________ valor atual: ________________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Fundamental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[  ] Maior parte em escola pública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Médio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      [  ] Maior parte em escola pública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    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   FAMILIARE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ê tem pais ou cônjuge/companheiro (a) falecidos? </w:t>
            </w:r>
            <w:r>
              <w:rPr>
                <w:rFonts w:cs="Arial" w:ascii="Arial" w:hAnsi="Arial"/>
                <w:sz w:val="20"/>
                <w:szCs w:val="20"/>
              </w:rPr>
              <w:t xml:space="preserve">  [  ] Não        [  ] Sim. Quem? ________________________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ituação conjugal de seus pais é:</w:t>
            </w:r>
            <w:r>
              <w:rPr>
                <w:rFonts w:cs="Arial" w:ascii="Arial" w:hAnsi="Arial"/>
                <w:sz w:val="20"/>
                <w:szCs w:val="20"/>
              </w:rPr>
              <w:t>       [  ] Vivem juntos.     [  ] Separados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escolaridade deles? Pai __________________________ Mãe _____________________________________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tem filho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[  ] Não.      [  ]  Sim. Quantos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AGA pensão alimentícia p/ filhos e/ou ex-cônjuge?   </w:t>
            </w:r>
            <w:r>
              <w:rPr>
                <w:rFonts w:cs="Arial" w:ascii="Arial" w:hAnsi="Arial"/>
                <w:sz w:val="20"/>
                <w:szCs w:val="20"/>
              </w:rPr>
              <w:t>[  ] Não.      [  ]  Sim. Valor: R$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RECEBE pensão alimentícia para si ou seus filhos?</w:t>
            </w:r>
            <w:r>
              <w:rPr>
                <w:rFonts w:cs="Arial" w:ascii="Arial" w:hAnsi="Arial"/>
                <w:sz w:val="20"/>
                <w:szCs w:val="20"/>
              </w:rPr>
              <w:t>    [  ] Não.      [  ]  Sim. Valor: R$ 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que você está inseri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nclusive você)       </w:t>
            </w:r>
            <w:r>
              <w:rPr>
                <w:rFonts w:cs="Arial" w:ascii="Arial" w:hAnsi="Arial"/>
                <w:b/>
                <w:bCs/>
                <w:szCs w:val="16"/>
              </w:rPr>
              <w:t>PREENCHER NA ÚLTIMA PÁGIN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é a pessoa que mais contribui na renda do grupo familiar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mesmo.          [  ] Cônjuge /Companheiro(a).             [  ] Pai.            [  ]  Mãe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utra pessoa. Qual? ________________________________________________________________________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 a renda mensal de seu grupo familiar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e a renda de todos os integrantes da família, inclusive você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 Até 02 salários mínimos.         [  ] de 02 até  04 salários mínimos.         [  ]Superior a 05 salários mínimos.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de pessoas que vivem da renda mensal famil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indo você)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Uma.           [  ] Duas.           [  ] Três.          [  ] Quatro.          [  ] Cinco ou mai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e em seu grupo familiar membro portador de doença física ou mental, crônica ou não, que necessite acompanhamento terapêutico sistemático, e/ou uso de medicamentos const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ovada por laudo/atestado méd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ão.  [  ] Sim. Quantas pessoas? ______________</w:t>
            </w:r>
          </w:p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a em que sua família reside é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prestada ou cedid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em pagamento. (valor da prestação: R$  _____________)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ugada:                (valor do aluguel: R$  __________________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já quitada.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is dos itens abaixo há em sua casa?   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utros bens patrimoniais pertencentes ao grupo famili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ssete e/ou DVD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à Internet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or assinatu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gado mensalist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ossui algum plano de assistência médica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         [  ] Sim. Qual?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otivo para você estar solicitando auxílio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já participou de algum programa de bolsa acadêmica no IFRO?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Qual? __________________________ Há quanto tempo? __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 que setor? ______________________________________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este espaço para alguma observação que julgue necessária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752"/>
        <w:gridCol w:w="1091"/>
        <w:gridCol w:w="1620"/>
        <w:gridCol w:w="1843"/>
        <w:gridCol w:w="1134"/>
        <w:gridCol w:w="2126"/>
      </w:tblGrid>
      <w:tr>
        <w:trPr>
          <w:trHeight w:val="348" w:hRule="atLeast"/>
        </w:trPr>
        <w:tc>
          <w:tcPr>
            <w:tcW w:w="7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SIVE VOCÊ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Parentesc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o Civ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4"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Instru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iss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ár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6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regad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7"/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94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Velho/RO, _____ de _________________ de 20 ___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estudante candidato: 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responsável do estudante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65" w:right="1134" w:gutter="0" w:header="851" w:top="1134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Stone Sans Std Medium">
    <w:altName w:val="Lucida Sans Unicod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º É obrigatória a apresentação de todos os documentos exigidos para todos os membros do grupo familiar e, no caso de documentação incompleta, omissões e/ou contradições nas informações, as inscrições ou requerimentos serão indeferidos por inconsistência de dad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parentesco com o estudante: pai, mãe, filho, cônjuge, irmão, irmã, amigo, amiga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do civil: casado(a), divorciado(a), viúvo(a), união estáv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instrução: ensino fundamental, ensino médio, ensino superior e pós-graduaçã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alário: Valor bruto (salário base + gratificações permanente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mpregador: Público/Privado/Autôno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RosaneSouza</dc:creator>
  <dc:description/>
  <cp:keywords/>
  <dc:language>en-US</dc:language>
  <cp:lastModifiedBy>Ilma Paula Carvalho da Silva</cp:lastModifiedBy>
  <cp:lastPrinted>2017-11-29T11:14:00Z</cp:lastPrinted>
  <dcterms:modified xsi:type="dcterms:W3CDTF">2018-02-15T16:06:00Z</dcterms:modified>
  <cp:revision>6</cp:revision>
  <dc:subject/>
  <dc:title>Ofício nº           /2008/GAB/ETF/BSB</dc:title>
</cp:coreProperties>
</file>