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, portador (a) do RG _______________________________, CPF _____________________, (especificar grau de parentesco) __________________ da (o) aluna (o) ________________________________________________________, regularmente matriculada (o) no Curs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/Subsequente/Graduação _____________________________________________ no IFRO – Instituto Federal de Educação, Ciência e Tecnologia de Rondôni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Porto Zona Norte, DECLARO para os devidos fins de direito qu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Sou Trabalhador Assalariado/Menor Aprendiz/Bolsista/Estagiário com renda mensal de R$___________. </w:t>
      </w:r>
      <w:r>
        <w:rPr>
          <w:rFonts w:cs="Arial" w:ascii="Arial" w:hAnsi="Arial"/>
          <w:b/>
        </w:rPr>
        <w:t>(Anexar 03 últimos contracheque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) Sou Aposentado/Pensionista/Beneficiário de Auxílio Doença/Beneficiário de Prestação Continuada (BPC-LOAS) com renda mensal de R$___________.  </w:t>
      </w:r>
      <w:r>
        <w:rPr>
          <w:rFonts w:cs="Arial" w:ascii="Arial" w:hAnsi="Arial"/>
          <w:b/>
        </w:rPr>
        <w:t>(Anexar 03 últimos contracheque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) Sou Autônomo(a)/Profissional Liberal, com renda mensal média baseada nos últimos 03(três) meses de R$_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Sou Trabalhador Rural, com renda mensal de R$___________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Sou Locador/Arrendatário de bens ou imóvel com renda mensal de R$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Desempregado e recebo seguro desemprego no valor de R$_________, até a data de ___/___/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( ) Sou Comerciante com estabelecimento próprio/Microempreendedor Individual com renda mensal média baseada nos últimos 06(seis) meses de R$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(  ) Sou Trabalhador Informal, desenvolvendo a atividade de: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com renda mensal média baseada nos últimos 03(três) meses de R$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 ) Sou Beneficiário do Bolsa Família* com renda mensal de R$_____________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cebo ajuda financeira de______________________________________________, grau de parentesco __________ no valor de R$ _________desde_____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possuo nenhum tipo de rend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(  ) Recebo pensão alimentícia no valor de R$ ____________referente aos menores/dependent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recebo pensão alimentí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* No caso de comprovação por meio do Programa Bolsa Família o valor não será computado no cálculo da renda do grupo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rt. 299</w:t>
      </w:r>
      <w:r>
        <w:rPr>
          <w:rFonts w:cs="Arial" w:ascii="Arial" w:hAnsi="Arial"/>
          <w:sz w:val="19"/>
          <w:szCs w:val="19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utorizo o IFRO </w:t>
      </w:r>
      <w:r>
        <w:rPr>
          <w:rFonts w:cs="Arial" w:ascii="Arial" w:hAnsi="Arial"/>
          <w:bCs/>
          <w:i/>
          <w:color w:val="000000"/>
          <w:sz w:val="19"/>
          <w:szCs w:val="19"/>
        </w:rPr>
        <w:t>Campus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orto Velho Zona Norte, por meio da Comissão de Elaboração de Editais, Análise e Concessão de Auxílios (CEAC) a certificar as informações acima caso julgar necessário.</w:t>
      </w:r>
    </w:p>
    <w:p>
      <w:pPr>
        <w:pStyle w:val="Normal"/>
        <w:spacing w:lineRule="atLeast" w:line="22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Por ser esta expressão da verdade, firmo e assino a presente declaração para que a mesma produza seus efeitos legais e de direito.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sz w:val="8"/>
          <w:szCs w:val="19"/>
        </w:rPr>
      </w:pPr>
      <w:r>
        <w:rPr>
          <w:rFonts w:cs="Arial" w:ascii="Arial" w:hAnsi="Arial"/>
          <w:bCs/>
          <w:color w:val="000000"/>
          <w:sz w:val="8"/>
          <w:szCs w:val="19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color w:val="000000"/>
          <w:sz w:val="22"/>
        </w:rPr>
        <w:t xml:space="preserve">Porto Velho, ______ de _______________ de 20_______.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sz w:val="22"/>
          <w:vertAlign w:val="superscript"/>
        </w:rPr>
      </w:pPr>
      <w:r>
        <w:rPr>
          <w:rFonts w:eastAsia="Arial" w:cs="Arial" w:ascii="Arial" w:hAnsi="Arial"/>
          <w:bCs/>
          <w:color w:val="000000"/>
          <w:sz w:val="22"/>
          <w:vertAlign w:val="superscript"/>
        </w:rPr>
        <w:t xml:space="preserve">         </w:t>
      </w:r>
      <w:r>
        <w:rPr>
          <w:rFonts w:cs="Arial" w:ascii="Arial" w:hAnsi="Arial"/>
          <w:bCs/>
          <w:color w:val="000000"/>
          <w:sz w:val="22"/>
          <w:vertAlign w:val="superscript"/>
        </w:rPr>
        <w:tab/>
        <w:tab/>
        <w:t xml:space="preserve">        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sz w:val="14"/>
          <w:vertAlign w:val="superscript"/>
        </w:rPr>
      </w:pPr>
      <w:r>
        <w:rPr>
          <w:rFonts w:cs="Arial" w:ascii="Arial" w:hAnsi="Arial"/>
          <w:bCs/>
          <w:color w:val="000000"/>
          <w:sz w:val="14"/>
          <w:vertAlign w:val="superscript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Cs/>
          <w:color w:val="000000"/>
          <w:sz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709" w:top="76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8915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29:00Z</dcterms:created>
  <dc:creator>Collien Rodrigo de Oliveira Nery</dc:creator>
  <dc:description/>
  <dc:language>en-US</dc:language>
  <cp:lastModifiedBy>Elizangela Aparecida Souza - 2322901</cp:lastModifiedBy>
  <dcterms:modified xsi:type="dcterms:W3CDTF">2019-06-25T21:29:00Z</dcterms:modified>
  <cp:revision>2</cp:revision>
  <dc:subject/>
  <dc:title/>
</cp:coreProperties>
</file>