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72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ANEXO I </w:t>
        <w:softHyphen/>
        <w:t xml:space="preserve"> - FORMULÁRIO DE INSCRIÇÃO AO MESTRADO EM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ASSESSORIA DE ADMINISTRAÇÃO (IFRO/IPP)</w:t>
        <w:br/>
        <w:t>(</w:t>
      </w:r>
      <w:r>
        <w:rPr>
          <w:rFonts w:cs="Times New Roman" w:ascii="Times New Roman" w:hAnsi="Times New Roman"/>
          <w:b/>
          <w:bCs/>
          <w:color w:val="000000"/>
          <w:szCs w:val="20"/>
        </w:rPr>
        <w:t>Edital nº 8/2019/PROPESP/IFRO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ADOS DO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1) Nome Completo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SIAPE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) Campus de Lotação/Exercício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Cargo/ Carreira dos Técnicos Administrativos em Educação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Data de admissão no IFRO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Quantitativo total de licenças e afastamentos (dias)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7) Telefones: Residencial ( ___) __________________ Celular: ( ___)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E-mail institucional: __________________________ E-mail alternativo: 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ADOS ACADÊM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Graduação  (em atendimento ao item 1.1, do anexo II):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Pós-Graduação </w:t>
      </w:r>
      <w:r>
        <w:rPr>
          <w:rFonts w:cs="Times New Roman" w:ascii="Times New Roman" w:hAnsi="Times New Roman"/>
          <w:i/>
          <w:sz w:val="20"/>
        </w:rPr>
        <w:t xml:space="preserve">Lato Sensu </w:t>
      </w:r>
      <w:r>
        <w:rPr>
          <w:rFonts w:cs="Times New Roman" w:ascii="Times New Roman" w:hAnsi="Times New Roman"/>
          <w:sz w:val="20"/>
        </w:rPr>
        <w:t>(em atendimento ao item 1.1, do anexo II):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ós-Graduação </w:t>
      </w:r>
      <w:r>
        <w:rPr>
          <w:rFonts w:cs="Times New Roman" w:ascii="Times New Roman" w:hAnsi="Times New Roman"/>
          <w:i/>
          <w:iCs/>
          <w:sz w:val="20"/>
        </w:rPr>
        <w:t>Lato sensu 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i/>
          <w:iCs/>
          <w:sz w:val="20"/>
        </w:rPr>
        <w:t> </w:t>
      </w:r>
      <w:r>
        <w:rPr>
          <w:rFonts w:cs="Times New Roman" w:ascii="Times New Roman" w:hAnsi="Times New Roman"/>
          <w:sz w:val="20"/>
        </w:rPr>
        <w:t>( conforme alínea a, item 1.2)​</w:t>
      </w:r>
      <w:r>
        <w:rPr>
          <w:rFonts w:cs="Times New Roman" w:ascii="Times New Roman" w:hAnsi="Times New Roman"/>
          <w:i/>
          <w:iCs/>
          <w:sz w:val="20"/>
        </w:rPr>
        <w:t> </w:t>
      </w: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ós-Graduação </w:t>
      </w:r>
      <w:r>
        <w:rPr>
          <w:rFonts w:cs="Times New Roman" w:ascii="Times New Roman" w:hAnsi="Times New Roman"/>
          <w:i/>
          <w:iCs/>
          <w:sz w:val="20"/>
        </w:rPr>
        <w:t>Lato sensu 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i/>
          <w:iCs/>
          <w:sz w:val="20"/>
        </w:rPr>
        <w:t> </w:t>
      </w:r>
      <w:r>
        <w:rPr>
          <w:rFonts w:cs="Times New Roman" w:ascii="Times New Roman" w:hAnsi="Times New Roman"/>
          <w:sz w:val="20"/>
        </w:rPr>
        <w:t>(conforme alínea b, item 1.2)​</w:t>
      </w:r>
      <w:r>
        <w:rPr>
          <w:rFonts w:cs="Times New Roman" w:ascii="Times New Roman" w:hAnsi="Times New Roman"/>
          <w:i/>
          <w:iCs/>
          <w:sz w:val="20"/>
        </w:rPr>
        <w:t> </w:t>
      </w: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ós-Graduação </w:t>
      </w:r>
      <w:r>
        <w:rPr>
          <w:rFonts w:cs="Times New Roman" w:ascii="Times New Roman" w:hAnsi="Times New Roman"/>
          <w:i/>
          <w:iCs/>
          <w:sz w:val="20"/>
        </w:rPr>
        <w:t>Lato sensu 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i/>
          <w:iCs/>
          <w:sz w:val="20"/>
        </w:rPr>
        <w:t> </w:t>
      </w:r>
      <w:r>
        <w:rPr>
          <w:rFonts w:cs="Times New Roman" w:ascii="Times New Roman" w:hAnsi="Times New Roman"/>
          <w:sz w:val="20"/>
        </w:rPr>
        <w:t>(conforme alínea c, item 1.2)​</w:t>
      </w:r>
      <w:r>
        <w:rPr>
          <w:rFonts w:cs="Times New Roman" w:ascii="Times New Roman" w:hAnsi="Times New Roman"/>
          <w:i/>
          <w:iCs/>
          <w:sz w:val="20"/>
        </w:rPr>
        <w:t> </w:t>
      </w: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Declaro não possuir título de mestre ou doutor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Declaro conhecimento e aceito as condições estabelecidas neste edital e demais instrumentos reguladores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enho requerer a inscrição no processo de pré-seleção de candidatos ao CURSO DE MESTRADO EM ASSESSORIA DE ADMINISTRAÇÃO do Instituto Superior de Contabilidade e Administração do Porto (ISCAP)/Instituto Politécnico do Porto (P. Porto), em Portugal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ência da Chefia do Setor de Lotação do candidat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ome e assinatur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Ciência da Chefia da Unidade Direção-Geral (</w:t>
      </w:r>
      <w:r>
        <w:rPr>
          <w:rStyle w:val="Emphasis"/>
          <w:rFonts w:cs="Times New Roman" w:ascii="Times New Roman" w:hAnsi="Times New Roman"/>
          <w:color w:val="000000"/>
          <w:sz w:val="21"/>
          <w:szCs w:val="21"/>
        </w:rPr>
        <w:t>campus</w:t>
      </w:r>
      <w:r>
        <w:rPr>
          <w:rFonts w:cs="Times New Roman" w:ascii="Times New Roman" w:hAnsi="Times New Roman"/>
          <w:color w:val="000000"/>
          <w:sz w:val="21"/>
          <w:szCs w:val="21"/>
        </w:rPr>
        <w:t>) ou Reitor (reitoria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ome e assinatura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inatura do Requerent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134" w:gutter="0" w:header="567" w:top="1701" w:footer="43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sz w:val="20"/>
        </w:rPr>
        <w:t>Local e data</w:t>
      </w:r>
    </w:p>
    <w:p>
      <w:pPr>
        <w:pStyle w:val="Normal"/>
        <w:tabs>
          <w:tab w:val="clear" w:pos="720"/>
          <w:tab w:val="left" w:pos="3540" w:leader="none"/>
        </w:tabs>
        <w:rPr>
          <w:rFonts w:ascii="Times New Roman" w:hAnsi="Times New Roman" w:cs="Times New Roman"/>
          <w:sz w:val="10"/>
          <w:lang w:val="en-US" w:eastAsia="en-US"/>
        </w:rPr>
      </w:pPr>
      <w:r>
        <w:rPr>
          <w:rFonts w:cs="Times New Roman" w:ascii="Times New Roman" w:hAnsi="Times New Roman"/>
          <w:sz w:val="10"/>
          <w:lang w:val="en-US" w:eastAsia="en-US"/>
        </w:rPr>
      </w:r>
    </w:p>
    <w:p>
      <w:pPr>
        <w:pStyle w:val="Normal"/>
        <w:widowControl w:val="false"/>
        <w:spacing w:lineRule="exact" w:line="252" w:before="2" w:after="0"/>
        <w:ind w:left="142" w:right="111" w:hanging="0"/>
        <w:jc w:val="center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ANEXO II - FORMULÁRIO DE PONTUAÇÃO </w:t>
      </w:r>
    </w:p>
    <w:p>
      <w:pPr>
        <w:pStyle w:val="Normal"/>
        <w:tabs>
          <w:tab w:val="clear" w:pos="720"/>
          <w:tab w:val="left" w:pos="3540" w:leader="none"/>
        </w:tabs>
        <w:jc w:val="center"/>
        <w:rPr/>
      </w:pPr>
      <w:r>
        <w:rPr>
          <w:rFonts w:cs="Times New Roman" w:ascii="Times New Roman" w:hAnsi="Times New Roman"/>
          <w:b/>
        </w:rPr>
        <w:t>(Edital nº 08 de 21/05/2019)</w:t>
      </w:r>
    </w:p>
    <w:p>
      <w:pPr>
        <w:pStyle w:val="Normal"/>
        <w:widowControl w:val="false"/>
        <w:ind w:left="142" w:right="111" w:hanging="0"/>
        <w:jc w:val="center"/>
        <w:rPr>
          <w:rFonts w:ascii="Times New Roman" w:hAnsi="Times New Roman" w:eastAsia="Arial" w:cs="Times New Roman"/>
          <w:b/>
          <w:b/>
          <w:sz w:val="6"/>
          <w:szCs w:val="22"/>
        </w:rPr>
      </w:pPr>
      <w:r>
        <w:rPr>
          <w:rFonts w:eastAsia="Arial" w:cs="Times New Roman" w:ascii="Times New Roman" w:hAnsi="Times New Roman"/>
          <w:b/>
          <w:sz w:val="6"/>
          <w:szCs w:val="22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69"/>
        <w:gridCol w:w="3767"/>
        <w:gridCol w:w="3463"/>
        <w:gridCol w:w="1172"/>
        <w:gridCol w:w="1177"/>
        <w:gridCol w:w="1417"/>
        <w:gridCol w:w="1375"/>
      </w:tblGrid>
      <w:tr>
        <w:trPr>
          <w:trHeight w:val="35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Áre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Subcritéri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omprovaçã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onderaçã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ontuação Máx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ontuação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(candidato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ontuação máxima Total</w:t>
            </w:r>
          </w:p>
        </w:tc>
      </w:tr>
      <w:tr>
        <w:trPr>
          <w:trHeight w:val="278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89" w:leader="none"/>
              </w:tabs>
              <w:spacing w:before="0" w:after="200"/>
              <w:ind w:left="417" w:right="5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Formação acadêmica</w:t>
            </w:r>
          </w:p>
        </w:tc>
        <w:tc>
          <w:tcPr>
            <w:tcW w:w="1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ind w:left="417" w:right="5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clusão de curso de graduação (vide item 6.2 do Edital)</w:t>
            </w:r>
          </w:p>
        </w:tc>
      </w:tr>
      <w:tr>
        <w:trPr>
          <w:trHeight w:val="5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. Curso de graduação vinculado à Área de Administração (6.02.00.00-6) da tabela de Áreas de Conhecimento da Cap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loma</w:t>
              <w:tab/>
              <w:t>ou declaração/atestado que conste a data da colação de grau acompanhada do histórico escol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7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25,0</w:t>
            </w:r>
          </w:p>
        </w:tc>
      </w:tr>
      <w:tr>
        <w:trPr>
          <w:trHeight w:val="35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. Qualquer licenciatura ou outro curso de graduação vinculado à grande área das ciências sociais aplicadas (6.00.00.00-7).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loma</w:t>
              <w:tab/>
              <w:t>ou declaração/atestado que conste a data da colação de grau acompanhada do histórico escolar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7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0,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2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5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. Tecnólogo ou bacharelado fora da grande área das ciências sociais aplicadas (6.00.00.00-7)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ploma</w:t>
              <w:tab/>
              <w:t>ou declaração/atestado que conste a data da colação de grau acompanhada do histórico escol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7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20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417" w:right="57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nclusão de curso de pós-graduação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t-BR"/>
              </w:rPr>
              <w:t>Lato Sens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(vide item 6.3 do Edital)</w:t>
            </w:r>
          </w:p>
        </w:tc>
      </w:tr>
      <w:tr>
        <w:trPr>
          <w:trHeight w:val="35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a. Curso de pós-graduaçã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t-BR"/>
              </w:rPr>
              <w:t>lato sen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vinculado à área de Administração (6.02.00.00-6) da tabela de Áreas de Conhecimento da Cap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ertifica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curso reconhecido pelo ME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em que conste a área de conhecimento pelo MEC em que conste a área de conhecimento conforme prevê a  Resolução CNE n. 01, de  2007 no §1º do Art. 7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9,00</w:t>
            </w:r>
          </w:p>
        </w:tc>
      </w:tr>
      <w:tr>
        <w:trPr>
          <w:trHeight w:val="35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b. Curso de pós-graduação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lato sen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vinculado às grandes áreas de educação (7.08.00.00-6) ou de ciências sociais aplicadas (6.00.000-7)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ertifica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curso reconhecido pelo ME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em que conste a área de conhecimento conforme prevê a  Resolução CNE n. 01, de 2007, no §1º do Art. 7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3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5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. Curso de pós-graduação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  <w:t>lato sen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 fora das grandes áreas de educação (7.08.00.00-6) ou de ciências sociais aplicadas (6.00.00.00-7)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Certifica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 curso reconhecido pelo ME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 em que conste a área de conhecimento conforme prevê a  Resolução CNE n. 01, de 2007, no §1º do Art. 7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36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17" w:right="57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Experiência profissional no IFRO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1. Tempo de Serviço no IFRO (0,3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ntos por mês de atividade até 31/05/2019)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latório emitido pelo servidor no SIGEPE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82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1,00</w:t>
            </w:r>
          </w:p>
        </w:tc>
      </w:tr>
      <w:tr>
        <w:trPr>
          <w:trHeight w:val="142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0" w:right="57"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Atuação como gestor de contrato ou fiscal de contrato ou fiscal substituto de contrato ou pregoeiro(a) ou membro da comissão de licitação (0,50 pontos a cada portaria de designação).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aria de designação ou de lotação na CCONV ou CCL.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7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59" w:right="5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886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70" w:right="57" w:hanging="13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ticipação nos seguintes conselhos ou comissões do IFRO: CONSUP, Comissão de Ética (CET), Comitê de Ética em Pesquisa (CEP), e Conselho de Ensino, Pesquisa e Extensão (CEPEX) (0,25 pontos por mês de atividade, até 31/05/2019).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aria de designação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59" w:right="5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177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0" w:after="200"/>
              <w:ind w:left="70" w:right="57" w:hanging="13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articipação nos seguintes conselhos ou comissões do IFRO: Comissão Interna de Supervisão (CIS), Comissão Permanente de Pessoal Docente (CPPD), Comissão Própria de Avaliação (CPA) (0,20 pontos por mês de atividade até 31/05/2019).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aria de designação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pt-BR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8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2.5 Participação em Comissões de Sindicância ou Processo Administrativo disciplinar (PAD) nos termos do disposto na Lei nº 8.112/1990.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ortaria de designação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right="103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59" w:right="5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88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2.6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Participação em comissões e grupos de trabalho 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Portaria de designação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1134" w:gutter="0" w:header="510" w:top="1557" w:footer="283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 – FORMULÁRIO DE RECURS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(</w:t>
      </w:r>
      <w:r>
        <w:rPr>
          <w:rFonts w:cs="Times New Roman" w:ascii="Times New Roman" w:hAnsi="Times New Roman"/>
          <w:b/>
          <w:bCs/>
          <w:color w:val="000000"/>
          <w:szCs w:val="20"/>
        </w:rPr>
        <w:t>Edital nº 8/2019/PROPESP/IF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 w:before="120" w:after="0"/>
        <w:rPr/>
      </w:pPr>
      <w:r>
        <w:rPr>
          <w:rFonts w:cs="Times New Roman" w:ascii="Times New Roman" w:hAnsi="Times New Roman"/>
        </w:rPr>
        <w:t>Nome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ícula SIAPE: ___________Unidade de lotação______________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undamentação e argumenta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5" w:leader="none"/>
        </w:tabs>
        <w:spacing w:lineRule="auto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:____ /_____ /______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54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sinatura: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559" w:gutter="0" w:header="567" w:top="1701" w:footer="4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Edital nº 08, de 21 de maio de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Edital nº 8 de 21 de maio de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Edital nº 08, de 21 de maio de 20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Edital nº 8 de 21 de maio de 201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Edital nº 08, de 21 de maio de 201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Edital nº 8 de 21 de maio de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3655</wp:posOffset>
          </wp:positionH>
          <wp:positionV relativeFrom="paragraph">
            <wp:posOffset>-375920</wp:posOffset>
          </wp:positionV>
          <wp:extent cx="786765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780</wp:posOffset>
          </wp:positionH>
          <wp:positionV relativeFrom="paragraph">
            <wp:posOffset>-456565</wp:posOffset>
          </wp:positionV>
          <wp:extent cx="8125460" cy="1082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2546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655</wp:posOffset>
          </wp:positionH>
          <wp:positionV relativeFrom="paragraph">
            <wp:posOffset>-375920</wp:posOffset>
          </wp:positionV>
          <wp:extent cx="7867650" cy="125984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780</wp:posOffset>
          </wp:positionH>
          <wp:positionV relativeFrom="paragraph">
            <wp:posOffset>-456565</wp:posOffset>
          </wp:positionV>
          <wp:extent cx="8125460" cy="10826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2546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</wp:posOffset>
          </wp:positionH>
          <wp:positionV relativeFrom="paragraph">
            <wp:posOffset>-375920</wp:posOffset>
          </wp:positionV>
          <wp:extent cx="7867650" cy="1259840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780</wp:posOffset>
          </wp:positionH>
          <wp:positionV relativeFrom="paragraph">
            <wp:posOffset>-456565</wp:posOffset>
          </wp:positionV>
          <wp:extent cx="8125460" cy="108267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546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sz w:val="20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57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2:00Z</dcterms:created>
  <dc:creator>Collien Rodrigo de Oliveira Nery</dc:creator>
  <dc:description/>
  <cp:keywords/>
  <dc:language>en-US</dc:language>
  <cp:lastModifiedBy>Michele Gomes Noe da Costa</cp:lastModifiedBy>
  <cp:lastPrinted>2017-05-31T10:30:00Z</cp:lastPrinted>
  <dcterms:modified xsi:type="dcterms:W3CDTF">2019-05-23T12:54:00Z</dcterms:modified>
  <cp:revision>24</cp:revision>
  <dc:subject/>
  <dc:title/>
</cp:coreProperties>
</file>