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-14986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11.8pt;mso-position-vertical-relative:text;margin-left:31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PENSÃO ALIMENTÍ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 (nome do declarante), portador (a) do RG nº _______________________, CPF nº _____________________, declaro sob as penas da lei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recebo pensão alimentícia no valor mensal de R$ ________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recebo pensão alimentíc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DOS DE QUEM PAGA A PENS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preenchimento obrigatório somente para quem receb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 CPF:_____________________________________RG: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 Complemento:________________________ Telefone(s): 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S BENEFICIÁRIOS DA PENS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reenchimento obrigatório somente para quem recebe) Nome:_______________________________________________ Idade:__________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Nome:_______________________________________________ Idade:__________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Nome:_______________________________________________ Idade: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r ser verdade, dato e assino.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Porto Velho, ______ de ______________ de 201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2:00Z</dcterms:created>
  <dc:creator>Collien Rodrigo de Oliveira Nery</dc:creator>
  <dc:description/>
  <cp:keywords/>
  <dc:language>en-US</dc:language>
  <cp:lastModifiedBy>Fernanda Ruschel Cremonese</cp:lastModifiedBy>
  <dcterms:modified xsi:type="dcterms:W3CDTF">2018-03-09T21:58:00Z</dcterms:modified>
  <cp:revision>3</cp:revision>
  <dc:subject/>
  <dc:title/>
</cp:coreProperties>
</file>