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480" w:after="12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PROFISSIONAL INFORM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___________________________________________________________________________, portador(a) do RG,__________________________, e CPF_______________________________________, declaro sob as penas da lei e para fins de Recebimento de auxílio, que atualmente trabalho como profissional informal, exercendo a atividade de _________________________________, onde tenho uma renda mensal de aproximadamente ____________________ (____________________________________________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ainda, a inteira responsabilidade pelas informações contidas nesta declaração, estando ciente de que a omissão ou a apresentação de informações e/ou documentos falsos ou divergentes implicam no cancelamento da participação no Programa de Auxílio à Permanência - PROAP, bem como o cancelamento do auxílio obrigando a imediata devolução dos valores indevidamente recebidos, quando for o caso, além das medidas judiciais cabíveis. Autorizo o IFRO – Campus ___________________ a certificar as informações acima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,  ______de __________________de 2025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QUE NÃO POSSUI R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1133" w:hanging="0"/>
        <w:jc w:val="both"/>
        <w:rPr/>
      </w:pPr>
      <w:r>
        <w:rPr>
          <w:rFonts w:cs="Times New Roman" w:ascii="Times New Roman" w:hAnsi="Times New Roman"/>
        </w:rPr>
        <w:t>Eu,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, portador(a) do RG,________________________, e CPF________________________________, declaro sob as penas da lei e para fins de Recebimento de Auxílio, que NÃO RECEBO atualmente, salários, proventos, pensões, pensões alimentícias, aposentadorias, benefícios sociais, comissões, pró-labore, outros rendimentos do trabalho não assalariado, rendimentos do mercado informal ou autônomo, rendimentos auferidos do patrimônio, e quaisquer outros.</w:t>
      </w:r>
    </w:p>
    <w:p>
      <w:pPr>
        <w:pStyle w:val="Normal"/>
        <w:spacing w:lineRule="auto" w:line="360"/>
        <w:ind w:left="851" w:right="1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, a inteira responsabilidade pelas informações contidas nesta declaração, estando ciente de que a omissão ou a apresentação de informações e/ou documentos falsos ou divergentes implicam no cancelamento da participação no Programa de Auxílio à Permanência - PROAP, bem como o cancelamento do auxílio obrigando a imediata devolução dos valores indevidamente recebidos, quando for o caso, além das medidas judiciais cabíveis.</w:t>
      </w:r>
    </w:p>
    <w:p>
      <w:pPr>
        <w:pStyle w:val="Normal"/>
        <w:spacing w:lineRule="auto" w:line="360"/>
        <w:ind w:left="851" w:right="1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o IFRO – Campus Guajará-Mirim a certificar as informações ac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, ________de ______________de 202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eclara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DE RECURS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ESTUDANTE:</w:t>
      </w:r>
    </w:p>
    <w:p>
      <w:pPr>
        <w:pStyle w:val="Normal"/>
        <w:ind w:left="709" w:righ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________________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AUXÍLIO: 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ÕES DO RECURSO (Fundamentação)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ção: Colocar em anexo cópias de documentos que julgar que fundamenta o recurso Nestes termos, pede deferimento.</w:t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________de ______________de 2025.</w:t>
      </w:r>
    </w:p>
    <w:p>
      <w:pPr>
        <w:pStyle w:val="Normal"/>
        <w:ind w:left="709" w:right="1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estudante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709" w:right="12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Responsável Leg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COMPROMISSO E RESPONSABILIDADE</w:t>
      </w:r>
    </w:p>
    <w:p>
      <w:pPr>
        <w:pStyle w:val="Normal"/>
        <w:spacing w:before="80" w:after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ind w:left="567" w:right="7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lo presente instrumento, formaliza adesão, compromisso e responsabilidade, o aluno (a) ______________________________________________CPF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regularmente matriculado (a) no Instituto Federal de Educação, Ciência e Tecnologia de Rondônia, </w:t>
      </w:r>
      <w:r>
        <w:rPr>
          <w:rFonts w:cs="Times New Roman" w:ascii="Times New Roman" w:hAnsi="Times New Roman"/>
          <w:i/>
          <w:sz w:val="22"/>
          <w:szCs w:val="22"/>
        </w:rPr>
        <w:t xml:space="preserve">Campus </w:t>
      </w:r>
      <w:r>
        <w:rPr>
          <w:rFonts w:cs="Times New Roman" w:ascii="Times New Roman" w:hAnsi="Times New Roman"/>
          <w:sz w:val="22"/>
          <w:szCs w:val="22"/>
        </w:rPr>
        <w:t xml:space="preserve">Guajará-Mirim, no Curso, d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  <w:tab/>
        <w:t xml:space="preserve">________________________________________,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comprometendo a respeitar e cumprir as exigências estabelecidas neste edital referente ao Programa de Auxílio ______________________________________________________ e no Regulamento dos Programas de Assistência Estudantil – REPAE. Declaro que estou ciente que deverei: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nter atualizados meus dados bancários e números de contatos;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ar o valor recebido para os fins especificados no Edital; </w:t>
      </w:r>
    </w:p>
    <w:p>
      <w:pPr>
        <w:pStyle w:val="Normal"/>
        <w:widowControl w:val="false"/>
        <w:numPr>
          <w:ilvl w:val="0"/>
          <w:numId w:val="2"/>
        </w:numPr>
        <w:pBdr/>
        <w:ind w:left="1287" w:right="714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r a CAED em casos de abandono do curso ou trancamento de matrícula, pois os valores recebidos indevidamente serão devolvidos ao Erário Público por meio de Guia de Recolhimento da União-GRU estando sujeito ao desligamento e medidas legais cabíveis, acaso descumpra-as.</w:t>
      </w:r>
    </w:p>
    <w:p>
      <w:pPr>
        <w:pStyle w:val="Normal"/>
        <w:spacing w:lineRule="auto" w:line="360" w:before="80" w:after="0"/>
        <w:ind w:left="567" w:right="7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80" w:after="0"/>
        <w:ind w:left="567" w:righ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 ainda que todas as informações prestadas no processo de análise socioeconômico são verdadeiras. E que a manutenção do auxílio fica vinculada ao comprometimento com a frequência escolar e ao desenvolvimento escolar/acadêmico sendo possível, em caso de infrequência escolar e/ou baixo desempenho acadêmico, a suspensão ou o cancelamento do auxílio mediante análise da CEAC.</w:t>
      </w:r>
    </w:p>
    <w:p>
      <w:pPr>
        <w:pStyle w:val="Normal"/>
        <w:spacing w:lineRule="auto" w:line="360" w:before="80" w:after="0"/>
        <w:ind w:left="567" w:righ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o ciente, que no processo de pagamento do auxílio financeiro havendo problemas na conta bancária, o aluno ou responsável será notificado devendo sanar os problemas, ficando o pagamento retido até a resolução do caso.</w:t>
      </w:r>
    </w:p>
    <w:p>
      <w:pPr>
        <w:pStyle w:val="Normal"/>
        <w:spacing w:before="160" w:after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1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  <w:tab/>
        <w:t xml:space="preserve">/           </w:t>
        <w:tab/>
      </w:r>
      <w:r>
        <w:rPr>
          <w:rFonts w:cs="Times New Roman" w:ascii="Times New Roman" w:hAnsi="Times New Roman"/>
          <w:sz w:val="22"/>
          <w:szCs w:val="22"/>
        </w:rPr>
        <w:t>/2025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(a) aluno</w:t>
      </w:r>
    </w:p>
    <w:p>
      <w:pPr>
        <w:pStyle w:val="Normal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(a) do Responsável Legal (Para alunos menor de 18 anos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ÇÃO DE ESTUDO INTEGRALMENTE EM ESCOLA PÚBLIC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SINO FUNDAMENTAL</w:t>
      </w:r>
    </w:p>
    <w:p>
      <w:pPr>
        <w:pStyle w:val="Normal"/>
        <w:spacing w:before="200" w:after="24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MOS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os devidos fins, que o aluno ______________________________________________________________________, RG nº ________________, Órgão Expedidor _________________, CPF/MF nº ________________, concluiu o Ensino Fundamental integral e exclusivamente em escola pública, conforme especificado abaixo:</w:t>
      </w:r>
    </w:p>
    <w:tbl>
      <w:tblPr>
        <w:tblW w:w="9172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7"/>
        <w:gridCol w:w="1647"/>
        <w:gridCol w:w="4489"/>
        <w:gridCol w:w="1701"/>
        <w:gridCol w:w="708"/>
      </w:tblGrid>
      <w:tr>
        <w:trPr>
          <w:trHeight w:val="296" w:hRule="atLeast"/>
        </w:trPr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FUNDAMENTAL</w:t>
            </w:r>
          </w:p>
        </w:tc>
      </w:tr>
      <w:tr>
        <w:trPr>
          <w:trHeight w:val="537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 (Período)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abelecimento de Ens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</w:tr>
      <w:tr>
        <w:trPr>
          <w:trHeight w:val="5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ser expressão da verdade, firmamos a presente Declaração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240" w:after="0"/>
        <w:ind w:firstLine="382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Guajará-Mirim, RO, ______ de ________________de ______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[Assinatura do Representante da Escola e carimbo com CNPJ/MF]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Os documentos serão aceitos desde que assinados fisicamente ou por meio eletrônico (nos termos da Medida Provisória nº 2.200-2, de 24/8/2001, publicada no DOU nº 164-E, de 27/8/2001, Seção 1, págs. 65-66), carimbados e datados pela autoridade escolar competente.</w:t>
      </w:r>
    </w:p>
    <w:p>
      <w:pPr>
        <w:pStyle w:val="Normal"/>
        <w:spacing w:before="2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2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NEXO VI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ÇÃO DE ESTUDO INTEGRALMENTE EM ESCOLA PÚBLICA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NSINO MÉDIO</w:t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240" w:after="24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LARAMOS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os devidos fins, que o aluno ______________________________________________________________________, RG nº ________________, Órgão Expedidor _________________, CPF/MF nº ________________, concluiu o Ensino Médio integral e exclusivamente em escola pública, conforme especificado abaixo:</w:t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7"/>
        <w:gridCol w:w="1647"/>
        <w:gridCol w:w="4914"/>
        <w:gridCol w:w="2268"/>
        <w:gridCol w:w="850"/>
      </w:tblGrid>
      <w:tr>
        <w:trPr>
          <w:trHeight w:val="375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MÉDIO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no (Período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abelecimento de Ens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id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F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Por ser expressão da verdade, firmamos a presente Declaração.</w:t>
      </w:r>
    </w:p>
    <w:p>
      <w:pPr>
        <w:pStyle w:val="Normal"/>
        <w:spacing w:before="240" w:after="0"/>
        <w:ind w:firstLine="3828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Guajará-Mirim, RO_______ de ________________de ______.     </w:t>
        <w:tab/>
        <w:t>                                      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[Assinatura do Representante da Escola e carimbo com CNPJ/MF]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t-BR"/>
        </w:rPr>
        <w:t>Os documentos serão aceitos desde que assinados fisicamente ou por meio eletrônico (nos termos da Medida Provisória nº 2.200-2, de 24/8/2001, publicada no DOU nº 164-E, de 27/8/2001, Seção 1, págs. 65-66), carimbados e datados pela autoridade escolar competente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3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cp:keywords/>
  <dc:language>en-US</dc:language>
  <cp:lastModifiedBy>Altina Maria Pereira de Souza</cp:lastModifiedBy>
  <dcterms:modified xsi:type="dcterms:W3CDTF">2025-03-27T17:40:00Z</dcterms:modified>
  <cp:revision>37</cp:revision>
  <dc:subject/>
  <dc:title/>
</cp:coreProperties>
</file>