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33CC33"/>
        </w:pBdr>
        <w:tabs>
          <w:tab w:val="left" w:pos="2892" w:leader="none"/>
          <w:tab w:val="center" w:pos="4320" w:leader="none"/>
          <w:tab w:val="center" w:pos="4816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Heading2"/>
        <w:rPr/>
      </w:pPr>
      <w:r>
        <w:rPr>
          <w:szCs w:val="24"/>
          <w:lang w:val="pt-BR"/>
        </w:rPr>
        <w:t>DECLARAÇÃO DE</w:t>
      </w:r>
      <w:r>
        <w:rPr>
          <w:szCs w:val="24"/>
        </w:rPr>
        <w:t xml:space="preserve"> </w:t>
      </w:r>
      <w:r>
        <w:rPr>
          <w:szCs w:val="24"/>
          <w:lang w:val="pt-BR"/>
        </w:rPr>
        <w:t>QUITAÇÃO COM OS DEPARTAMENT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_________________________________________, Matrícula SIAPE Nº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upante do Cargo______________________, lotado(a) no (a)_______________, DECLARO para os devidos fins de participação no processo de seleção de servidores Técnicos Administrativos e Docentes do </w:t>
      </w:r>
      <w:r>
        <w:rPr>
          <w:rFonts w:cs="Times New Roman" w:ascii="Times New Roman" w:hAnsi="Times New Roman"/>
          <w:i/>
          <w:sz w:val="22"/>
          <w:szCs w:val="22"/>
        </w:rPr>
        <w:t>Campus</w:t>
      </w:r>
      <w:r>
        <w:rPr>
          <w:rFonts w:cs="Times New Roman" w:ascii="Times New Roman" w:hAnsi="Times New Roman"/>
          <w:sz w:val="22"/>
          <w:szCs w:val="22"/>
        </w:rPr>
        <w:t xml:space="preserve"> que visa capacitação no exercício de 2023, seleção 2023, estar em dias com as prestações de contas, junto aos </w:t>
      </w:r>
      <w:r>
        <w:rPr>
          <w:rFonts w:cs="Times New Roman" w:ascii="Times New Roman" w:hAnsi="Times New Roman"/>
          <w:b/>
          <w:sz w:val="22"/>
          <w:szCs w:val="22"/>
        </w:rPr>
        <w:t xml:space="preserve">Departamento de Ensino (DE), Departamento de Pesquisa,  Inovação e Pós Graduação (DEPESP) e Departamento de Extensão (DEPEX), Coordenação de Assistência ao Educando (CAED) do IFRO –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mpus </w:t>
      </w:r>
      <w:r>
        <w:rPr>
          <w:rFonts w:cs="Times New Roman" w:ascii="Times New Roman" w:hAnsi="Times New Roman"/>
          <w:b/>
          <w:sz w:val="22"/>
          <w:szCs w:val="22"/>
        </w:rPr>
        <w:t xml:space="preserve"> Jar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ru/RO,____ de ___________ de  202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Servi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MOLOGAÇÃO DO DEPARTAMENTO DE ENS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ós análise, atesto que as informações prestadas pelo servidor são verdadeiras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Jaru/RO,____ de ___________ de  2023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fe do 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MOLOGAÇÃO DO DEPARTAMENTO DE DEPARTAMENTO DE PESQUISA,  INOVAÇÃO E PÓS GRAD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ós análise, atesto que as informações prestadas pelo servidor são verdadeiras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Jaru/RO,____ de ___________ de  2023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fe do DEPESP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HOMOLOGAÇÃO DO DEPARTAMENTO DE EXTEN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ós análise, atesto que as informações prestadas pelo servidor são verdadeiras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ru/RO,____ de ___________ de  202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fe do DEPEX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HOMOLOGAÇÃO DA COORDENAÇÃO DE ASSISTÊNCIA AO EDUCA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pós análise, atesto que as informações prestadas pelo servidor são verdadeiras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Jaru/RO,____ de ___________ de  2023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fe da CAED</w:t>
      </w:r>
    </w:p>
    <w:sectPr>
      <w:headerReference w:type="default" r:id="rId2"/>
      <w:type w:val="nextPage"/>
      <w:pgSz w:w="11906" w:h="16838"/>
      <w:pgMar w:left="1701" w:right="1701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78155</wp:posOffset>
          </wp:positionV>
          <wp:extent cx="7867650" cy="12598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mallCaps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4"/>
      <w:szCs w:val="20"/>
      <w:lang w:val="en-US"/>
    </w:rPr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15:00Z</dcterms:created>
  <dc:creator>Carlos Eduardo Santana Azevedo</dc:creator>
  <dc:description/>
  <cp:keywords/>
  <dc:language>en-US</dc:language>
  <cp:lastModifiedBy>Marcia Cristina Florencio Fernandes Moret</cp:lastModifiedBy>
  <dcterms:modified xsi:type="dcterms:W3CDTF">2023-06-20T15:15:00Z</dcterms:modified>
  <cp:revision>2</cp:revision>
  <dc:subject/>
  <dc:title/>
</cp:coreProperties>
</file>