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183505" cy="5651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US PORTO VELHO CALAMA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AMENTO DE PESQUISA, INOVAÇÃO E PÓS-GRADU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 – FICHA DE INSCRIÇÃO – EDITAL DE APOIO À COMUNICAÇÃO CIENTÍFICA E LITERÁ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60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ant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Formaçã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nculo:  (   ) Efetivo                            (   ) Temporário                                     (   ) Substitut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do Currículo Latt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o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ência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 Corrent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Requeiro Auxílio Financeiro para publica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   ) Artigo Científico com tradução  para língua estrange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   ) Artigo científico sem tradução para língua estrange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(   ) Capítulo de livro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   ) Livro eletrônic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tulo do artigo, capítulo ou livr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ditora para qual pretende submeter o livro (em caso de ebook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ítulo do livro onde publicará o capítulo e editora (em caso de capítulo)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vista para a qual pretende submeter o artigo (em caso de artigo científico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xtrato Qualis do Periódico (em caso de artigo científico – vide anexo II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lor solicitado em Reais (em caso de pagamento em moeda estrangeira, fazer a conversão e informar o valor em Reais, bem como a data da conversão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$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ata da conversã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Declaração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claro para os devidos fins que tenho conhecimento das minhas obrigações relativas a este Edital, e me comprometo a entregar a prestação de contas e o trabalho publicado no prazo nele estabelecid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rto Velho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__________________________________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inatur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39:00Z</dcterms:created>
  <dc:creator>NEHLI-01</dc:creator>
  <dc:description/>
  <dc:language>en-US</dc:language>
  <cp:lastModifiedBy>Tiago</cp:lastModifiedBy>
  <dcterms:modified xsi:type="dcterms:W3CDTF">2023-03-13T19:40:00Z</dcterms:modified>
  <cp:revision>3</cp:revision>
  <dc:subject/>
  <dc:title/>
</cp:coreProperties>
</file>