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softHyphen/>
      </w:r>
      <w:r>
        <w:rPr>
          <w:rFonts w:eastAsia="Cambria" w:cs="Times New Roman" w:ascii="Times New Roman" w:hAnsi="Times New Roman"/>
          <w:bCs w:val="false"/>
          <w:kern w:val="0"/>
          <w:sz w:val="24"/>
          <w:szCs w:val="24"/>
          <w:lang w:eastAsia="pt-BR"/>
        </w:rPr>
        <w:t xml:space="preserve"> ANEXO I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color w:val="000000"/>
          <w:kern w:val="0"/>
          <w:sz w:val="22"/>
          <w:szCs w:val="22"/>
          <w:lang w:eastAsia="pt-BR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SOBRE A ADEQUAÇÃO ESTRUTURAL DO AMBIENTE DE ESTÁGIO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pt-BR"/>
        </w:rPr>
      </w:pPr>
      <w:r>
        <w:rPr>
          <w:rFonts w:eastAsia="Calibri" w:cs="Times New Roman" w:ascii="Times New Roman" w:hAnsi="Times New Roman"/>
          <w:b/>
          <w:color w:val="000000"/>
          <w:lang w:eastAsia="pt-BR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804"/>
      </w:tblGrid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lang w:eastAsia="pt-BR"/>
              </w:rPr>
              <w:t>Unidade de Ensino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i/>
                <w:lang w:eastAsia="pt-BR"/>
              </w:rPr>
              <w:t xml:space="preserve">Campus </w:t>
            </w:r>
          </w:p>
        </w:tc>
      </w:tr>
      <w:tr>
        <w:trPr>
          <w:trHeight w:val="12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lang w:eastAsia="pt-BR"/>
              </w:rPr>
              <w:t>Curso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lang w:eastAsia="pt-BR"/>
              </w:rPr>
              <w:t>Concedente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lang w:eastAsia="pt-BR"/>
              </w:rPr>
              <w:t>CNPJ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lang w:eastAsia="pt-BR"/>
              </w:rPr>
              <w:t>Endereç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  <w:t>A Concedente oferece instalações e ambiente adequados à formação cultural, social e profissional dos educandos, pelas seguintes razões: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  <w:t>O ambiente das atividades a serem desenvolvidas apresenta segurança à saúde e integridade física dos alunos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  <w:t>Os arranjos produtivos são organizados de modo favorável ao desenvolvimento profissional técnico e tecnológico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  <w:t>Há recursos suficientes para o desenvolvimento das atividades na área técnica abrangida pelos cursos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  <w:t>A concedente oferece pessoal capacitado à supervisão do estágio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  <w:t>As inter-relações verificadas são apropriadas à formação cultural, ética e cidadã dos educandos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  <w:t>Sendo assim, o parecer é favorável a que o estágio se realize conforme as ofertas da concedente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  <w:t>______________, ____ de _____________ de____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pt-BR"/>
        </w:rPr>
        <w:t>(carimbo e assinatura do representante do IFRO na visita)</w:t>
      </w:r>
    </w:p>
    <w:p>
      <w:pPr>
        <w:pStyle w:val="Normal"/>
        <w:tabs>
          <w:tab w:val="clear" w:pos="720"/>
          <w:tab w:val="left" w:pos="3050" w:leader="none"/>
        </w:tabs>
        <w:rPr>
          <w:rFonts w:ascii="Times New Roman" w:hAnsi="Times New Roman" w:eastAsia="Calibri" w:cs="Times New Roman"/>
          <w:color w:val="00000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676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4:00Z</dcterms:created>
  <dc:creator>Collien Rodrigo de Oliveira Nery</dc:creator>
  <dc:description/>
  <dc:language>en-US</dc:language>
  <cp:lastModifiedBy>Jorge Vandemam de Jesus Torres</cp:lastModifiedBy>
  <dcterms:modified xsi:type="dcterms:W3CDTF">2017-01-24T18:44:00Z</dcterms:modified>
  <cp:revision>2</cp:revision>
  <dc:subject/>
  <dc:title/>
</cp:coreProperties>
</file>