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3505" cy="5721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 – TERMO DE COMPROMI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lo presente instrumento eu ______________________________________, Portador(a) da Cédula de Identidade nº______________________, registrado no Cadastro Nacional de Pessoas Físicas (CPF) sob o nº_____________________, Titular da conta bancária nº_______________ Agência ________________ Banco___________________, COMPROMETO-ME a coordenar o projeto _____________________________________, zelando pelo efetivo desempenho das atividades a mim conferidas, em conformidade com as normas estabelecidas no Edital em que este projeto foi aprov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Velho, ____, de _________________, de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13:00Z</dcterms:created>
  <dc:creator>NEHLI-01</dc:creator>
  <dc:description/>
  <dc:language>en-US</dc:language>
  <cp:lastModifiedBy>Tiago</cp:lastModifiedBy>
  <dcterms:modified xsi:type="dcterms:W3CDTF">2023-01-11T19:13:00Z</dcterms:modified>
  <cp:revision>2</cp:revision>
  <dc:subject/>
  <dc:title/>
</cp:coreProperties>
</file>