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183505" cy="56515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MPUS PORTO VELHO CALAMA</w:t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ARTAMENTO DE PESQUISA, INOVAÇÃO E PÓS-GRADUA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 1 – FICHA DE INSCRIÇÃO – EDITAL DE APOIO À COMUNICAÇÃO CIENTÍFICA E LITERÁR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60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icitant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ea de Formação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ínculo:  (   ) Efetivo                            (   ) Temporário                                     (   ) Substituto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do Currículo Latt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co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gência: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 Corrent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Requeiro Auxílio Financeiro para publicar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(   ) Artigo Científico com tradução  para língua estrangeir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(   ) Artigo científico sem tradução para língua estrangeir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(   ) Capítulo de livro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(   ) Livro eletrônico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ítulo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alor solicitado em Reais (em caso de pagamento em moeda estrangeira, fazer a conversão e informar o valor em Reais, bem como a data da conversão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$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Data da conversão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vista para a qual pretende submeter o artigo científico em língua portugues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Revista para a qual pretende submeter o artigo a ser traduzido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ítulo da Obra e editora para a qual pretende submeter o capítulo de livro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Declaração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claro para os devidos fins que tenho conhecimento das minhas obrigações relativas a este Edital, e me comprometo a entregar a prestação de contas e o trabalho publicado no prazo nele estabelecid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rto Velho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__________________________________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ssinatura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5:02:00Z</dcterms:created>
  <dc:creator>NEHLI-01</dc:creator>
  <dc:description/>
  <dc:language>en-US</dc:language>
  <cp:lastModifiedBy>Tiago</cp:lastModifiedBy>
  <dcterms:modified xsi:type="dcterms:W3CDTF">2022-06-24T15:02:00Z</dcterms:modified>
  <cp:revision>2</cp:revision>
  <dc:subject/>
  <dc:title/>
</cp:coreProperties>
</file>