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IENTAÇÕES PARA ELABORAÇÃO DE PROJE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ab/>
        <w:t>O proponente deve atender à NBR 15.287 (ABNT, 2005), ou norma vigente, que trata da elaboração de projetos, e ao estabelecido neste regulamento. A formatação da página segue o padrão de 3 cm nas margens superior e esquerda e de 2 cm nas margens inferior e direita, com alinhamento justificado do texto; a numeração será colocada a 2 cm da margem superior, à direita. Notas de rodapé, números de página, conteúdos de quadros e tabelas (além de seus títulos e fontes de consulta) e citações com mais de três linhas terão tamanho 10. Usar letra Times New Roman e não ultrapassar 15 páginas, exceto os anexos e apêndic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CAPA (Obrigatória) E FOLHA DE ROSTO (Opciona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ar-SA"/>
        </w:rPr>
        <w:tab/>
      </w:r>
      <w:r>
        <w:rPr>
          <w:rFonts w:cs="Times New Roman" w:ascii="Times New Roman" w:hAnsi="Times New Roman"/>
          <w:color w:val="000000"/>
          <w:lang w:eastAsia="ar-SA"/>
        </w:rPr>
        <w:t xml:space="preserve">A capa deve conter: o timbre institucional (conforme a página 1 deste Edital) na parte superior da mancha gráfica; o título do projeto, no centro; o nome do proponente, o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Campus </w:t>
      </w:r>
      <w:r>
        <w:rPr>
          <w:rFonts w:cs="Times New Roman" w:ascii="Times New Roman" w:hAnsi="Times New Roman"/>
          <w:color w:val="000000"/>
          <w:lang w:eastAsia="ar-SA"/>
        </w:rPr>
        <w:t>de origem e a referência ao edital, abaixo do título; e o local e data, na parte inferior. A folha de rosto, se houver, seguirá o padrão da capa, com a indicação da finalidade a 20 cm da margem superior ou a 3 cm do título e a 8 cm da margem esquerda, em letra 10, formato justifica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IDENTIFICAÇÃO</w:t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1"/>
        <w:gridCol w:w="470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ítul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: 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Período de execução:</w:t>
            </w:r>
          </w:p>
        </w:tc>
      </w:tr>
      <w:tr>
        <w:trPr>
          <w:trHeight w:val="23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Território atendido:</w:t>
            </w:r>
          </w:p>
        </w:tc>
      </w:tr>
      <w:tr>
        <w:trPr>
          <w:trHeight w:val="1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Público-alvo: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Haverá certificação pelo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   ) Sim — Quantidade: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(   ) Não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DADOS DO COORDENADOR DO PROJET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8"/>
        <w:gridCol w:w="510"/>
        <w:gridCol w:w="4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oc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27"/>
        <w:gridCol w:w="1660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go no IFR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s/Setor em que atua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Formação Acadêmica: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IAPE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onta Corrente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DADOS DO COORDENADOR SUBSTITUTO OU DO COLABORADOR (se houver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73"/>
        <w:gridCol w:w="411"/>
        <w:gridCol w:w="3806"/>
        <w:gridCol w:w="364"/>
        <w:gridCol w:w="22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ocen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Técnico-Administrativo em Educaçã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Out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049"/>
        <w:gridCol w:w="2126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nstituição de origem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s/Setor em que atua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Formação Acadêmica: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IAPE/Registro funcion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* As informações devem ser replicadas para cada colabor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DADOS DO ESTUDANTE BOLSISTA OU VOLUNTÁRI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28"/>
        <w:gridCol w:w="425"/>
        <w:gridCol w:w="41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Mé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Superi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39"/>
        <w:gridCol w:w="848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dentidade (RG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onta Corre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* As informações devem ser replicadas para cada estud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28"/>
        <w:gridCol w:w="431"/>
        <w:gridCol w:w="419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Médi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Superi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39"/>
        <w:gridCol w:w="848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dentidade (RG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onta Corre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* As informações devem ser replicadas para cada estud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Destacar no projeto a indissociabilidade entre ensino, pesquisa e extensão. Neste contexto, destacar a relação com atividades de pesquisa, se houver, e qual o impacto no desenvolvimento do ensin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Identificar as parcerias porventura previstas ou já realizadas para o desenvolvimento das atividade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BLEMATIZAÇÃ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 xml:space="preserve">  Fazer uma contextualização e discutir qual o problema que se pretende resolver ou qual a questão a responder com 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 xml:space="preserve">Argumentar em favor do projeto, caracterizando a importância (o que ele representa para os envolvidos, a comunidade, o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Campus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), o alcance (quais os beneficiários e resultados previstos) e a viabilidade (infraestrutura preexistente, condições de aplicação, etc.)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.3 OBJETIVO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2.3.1 Objetivo geral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Apresentar, de forma sintética, o que se pretende alcançar no âmbito geral d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2.3.2 Objetivos específico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Desenvolver no máximo três a quatro objetivos específicos, desdobrados do objetivo geral. Os objetivos devem demonstrar o que se pretende alcançar com 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ETA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Listar as metas associadas aos objetivos específicos, estabelecendo os indic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055"/>
      </w:tblGrid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Metas a serem alcançad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ndicad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N</w:t>
            </w: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ar-SA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de pessoas beneficiadas, resultados esperados/produtos)</w:t>
            </w:r>
          </w:p>
        </w:tc>
      </w:tr>
      <w:tr>
        <w:trPr>
          <w:trHeight w:val="1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FUNDAMENTAÇÃO TEÓRI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Opcional)</w:t>
      </w:r>
    </w:p>
    <w:p>
      <w:pPr>
        <w:pStyle w:val="PargrafodaLista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ETODOLOG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LOCAL DE REALIZAÇÃO E PERÍOD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Descrever o local ou locais de realização do projeto e o período em que será apli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ÚBLICO-ALV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Identificar o público em termos de quantidade, perfil e origem.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ROCEDIMENTOS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Indicar e detalhar ao máximo possível as etapas de desenvolvimento do projeto, desdobradas em ações; prever as formas de avaliação dos envolvidos e do próprio projeto, além da sistemática de controle e acompanhamento.</w:t>
      </w:r>
    </w:p>
    <w:p>
      <w:pPr>
        <w:pStyle w:val="PargrafodaLista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RECURSOS HUMANOS, MATERIAIS E FINANCEIR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pacing w:lineRule="auto" w:line="360"/>
        <w:rPr/>
      </w:pPr>
      <w:r>
        <w:rPr/>
        <w:t>RECURSOS HUMANO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62"/>
        <w:gridCol w:w="1640"/>
        <w:gridCol w:w="1507"/>
        <w:gridCol w:w="111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nstituição de Orig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Cargo na Inst. de Orig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Função no Proje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C. H. no Projet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RECURSOS MATERIAIS E FINANCEIROS</w:t>
      </w:r>
    </w:p>
    <w:p>
      <w:pPr>
        <w:pStyle w:val="PargrafodaLista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2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ateriais e/ou serviços a serem custeados com a taxa de banca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2"/>
        <w:gridCol w:w="3570"/>
        <w:gridCol w:w="850"/>
        <w:gridCol w:w="879"/>
        <w:gridCol w:w="894"/>
        <w:gridCol w:w="886"/>
      </w:tblGrid>
      <w:tr>
        <w:trPr>
          <w:trHeight w:val="6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6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ubr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scriçã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ta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tári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steio, com taxa de banca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usteio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pital, com taxa de banca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api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 — Capital e custeio com taxa de banca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ateriais e/ou serviços a serem custeados com recursos externos (se houv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2"/>
        <w:gridCol w:w="3570"/>
        <w:gridCol w:w="850"/>
        <w:gridCol w:w="879"/>
        <w:gridCol w:w="894"/>
        <w:gridCol w:w="886"/>
      </w:tblGrid>
      <w:tr>
        <w:trPr>
          <w:trHeight w:val="6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6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ubr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scriçã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ta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tári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steio, com recursos extern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usteio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pital, com recursos extern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api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 — Capital e custeio com recursos extern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2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Relação de materiais preexistentes a serem utilizados </w:t>
      </w:r>
      <w:r>
        <w:rPr/>
        <w:t>(Não envolvem custos.)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5"/>
        <w:gridCol w:w="1329"/>
        <w:gridCol w:w="2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scri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Quant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Origem do Materi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uppressAutoHyphens w:val="tru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CRONOGRAMA DAS AÇÕES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80"/>
        <w:gridCol w:w="404"/>
        <w:gridCol w:w="406"/>
        <w:gridCol w:w="404"/>
        <w:gridCol w:w="406"/>
        <w:gridCol w:w="406"/>
        <w:gridCol w:w="425"/>
        <w:gridCol w:w="426"/>
        <w:gridCol w:w="425"/>
        <w:gridCol w:w="386"/>
        <w:gridCol w:w="385"/>
        <w:gridCol w:w="38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Ordem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Ações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018</w:t>
            </w:r>
          </w:p>
        </w:tc>
      </w:tr>
      <w:tr>
        <w:trPr>
          <w:trHeight w:val="6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suppressAutoHyphens w:val="tru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REFERÊNCIAS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Elaborar as referências com base na Norma Brasileira nº 6023, da Associação Brasileira de Normas Técnicas (ABNT, 2002), ou considerar a mais rec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E E ASSINATURA DO COORDENADOR DO PROJE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ANU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70"/>
      </w:tblGrid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IMBO E ASSINATURA DA CHEFIA IMEDIATA DO SERVI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IMBO E ASSINATURA DO CHEFE DO DEPARTAMENTO DE EXTENS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IMBO E ASSINATURA DO DIRETOR-GERAL D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 xml:space="preserve">CAMP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O DE TRABALHO INDIVIDU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DENTIFIC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0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Título do proje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Nome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Campus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Função no projeto: (Coordenador, Colaborador interno, Colaborador externo, Estudante bolsista ou voluntário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Período de execuçã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Modalidade (s) da prátic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Objetivo geral do projeto: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ATIVIDADES A SEREM DESENVOLVIDAS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2265"/>
        <w:gridCol w:w="2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eríodo (Dat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arga Horár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HORÁRIO DAS ATIVIDADES NO PROJET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01"/>
        <w:gridCol w:w="1390"/>
        <w:gridCol w:w="1402"/>
        <w:gridCol w:w="1390"/>
        <w:gridCol w:w="148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D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eríodo Matutino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eríodo Vespertino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H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Iní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F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Iní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Fim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Segund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Terç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Quart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Quint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Sext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Sábad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Doming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arga horária sema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ab/>
        <w:t>Assumo o compromisso de desenvolver as atividades previstas dentro do prazo especificado e atender às obrigações relativas à minha competência, contidas neste Plano de Trabalho. Estou ciente que a taxa de bancada ou as bolsas eventualmente pagas não geram vínculo empregatício com o IFR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</w:t>
      </w:r>
    </w:p>
    <w:p>
      <w:pPr>
        <w:pStyle w:val="Normal"/>
        <w:spacing w:before="24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(Manter abaixo somente os campos correspondentes ao autor do plano: coordenador, colaborador ou estudante.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0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ASSINATURA DO AUTOR DO PLAN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HEFIA IMEDIATA DO SERVIDOR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eastAsia="ar-SA"/>
              </w:rPr>
              <w:t>Em: __/__/_____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rFonts w:cs="Cambria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3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ASSINATURA DO AUTOR DO PLANO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OME E ASSINATURA DO RESPONSÁVEL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(No caso de participantes com menos de 18 anos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eastAsia="ar-SA"/>
              </w:rPr>
              <w:t>Em: __/__/_____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LATÓRIO PARCIAL DE ATIVIDADES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Título do Projet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eríodo de Execuçã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Coordenador(a)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articipantes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PargrafodaLista"/>
        <w:numPr>
          <w:ilvl w:val="0"/>
          <w:numId w:val="13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ETAPAS JÁ DESENVOLVID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 xml:space="preserve">Apresentar o tema da atividade, a problematização do projeto, as justificativas e os objetivos de seu desenvolvimento. 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 xml:space="preserve">CONSIDERAÇÕES </w:t>
      </w:r>
    </w:p>
    <w:p>
      <w:pPr>
        <w:pStyle w:val="PargrafodaLista"/>
        <w:spacing w:lineRule="auto" w:line="360"/>
        <w:ind w:left="360" w:hanging="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</w:r>
      <w:r>
        <w:rPr>
          <w:rFonts w:eastAsia="Arial Unicode MS"/>
          <w:color w:val="000000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 e da transformação do meio social, dentre outros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ome Coordenador do Projeto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ÊNDICE(S), SE HOUVER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NEXO(S), SE HOUVER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LATÓRIO FINAL DE ATIVIDADES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Título do Projet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eríodo de Execuçã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Coordenador(a)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articipantes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 xml:space="preserve">Apresentar o tema da atividade, a problematização do projeto, as justificativas e os objetivos de seu desenvolvimento. 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METODOLOGIA EMPREGADA E ATIVIDADES DESENVOLVIDAS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>Identificar o local de aplicação, o público-alvo e os procedimentos utilizados, dentre outras informações que orientaram o desenvolvimento do projeto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DIFICULDADES ENCONTRADAS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eastAsia="Arial Unicode MS" w:cs="Times New Roman" w:ascii="Times New Roman" w:hAnsi="Times New Roman"/>
          <w:b/>
          <w:color w:val="000000"/>
        </w:rPr>
        <w:t xml:space="preserve">RESULTADOS </w:t>
      </w:r>
      <w:r>
        <w:rPr>
          <w:rFonts w:eastAsia="Arial Unicode MS" w:cs="Times New Roman" w:ascii="Times New Roman" w:hAnsi="Times New Roman"/>
          <w:color w:val="000000"/>
        </w:rPr>
        <w:t>(Pode-se substituir este título por outros que traduzam os resultados.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>Descrever e discutir os resultados alcançados, com apoio de algum referencial teórico, se necessário. Apresentar todas ou as principais ações executadas, destacando os impactos do projeto (as mudanças nos processos de formação, o alcance de metas, as transformações no meio interno e/ou externo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</w:r>
      <w:r>
        <w:rPr>
          <w:rFonts w:eastAsia="Arial Unicode MS"/>
          <w:color w:val="000000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 e da transformação do meio social, dentre outros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EFERÊNCIAS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>Elencar as referências conforme a NBR 6.023 (ABNT, 2002), com alinhamento à esquerda, espaço simples entre linhas e duplo entre referências, por ordem alfabética e, no caso de um mesmo autor, por ano de publicação. Exemplos:</w:t>
      </w:r>
    </w:p>
    <w:p>
      <w:pPr>
        <w:pStyle w:val="Normal"/>
        <w:spacing w:before="240" w:after="0"/>
        <w:rPr/>
      </w:pPr>
      <w:r>
        <w:rPr>
          <w:rFonts w:eastAsia="Arial Unicode MS"/>
          <w:color w:val="000000"/>
        </w:rPr>
        <w:t xml:space="preserve">ASSOCIAÇÃO BRASILEIRA DE NORMAS TÉCNICAS. </w:t>
      </w:r>
      <w:r>
        <w:rPr>
          <w:rFonts w:eastAsia="Arial Unicode MS"/>
          <w:b/>
          <w:color w:val="000000"/>
        </w:rPr>
        <w:t xml:space="preserve">NBR 6.023: </w:t>
      </w:r>
      <w:r>
        <w:rPr>
          <w:rFonts w:eastAsia="Arial Unicode MS"/>
          <w:color w:val="000000"/>
        </w:rPr>
        <w:t xml:space="preserve">informação e documentação, referências, elaboração. Rio de Janeiro: ABNT, 2002. </w:t>
      </w:r>
    </w:p>
    <w:p>
      <w:pPr>
        <w:pStyle w:val="Normal"/>
        <w:spacing w:before="240" w:after="0"/>
        <w:rPr/>
      </w:pPr>
      <w:r>
        <w:rPr>
          <w:rFonts w:eastAsia="Arial Unicode MS"/>
          <w:color w:val="000000"/>
        </w:rPr>
        <w:t xml:space="preserve">ATLAS DO DESENVOLVIMENTO HUMANO DO BRASIL. </w:t>
      </w:r>
      <w:r>
        <w:rPr>
          <w:rFonts w:eastAsia="Arial Unicode MS"/>
          <w:b/>
          <w:color w:val="000000"/>
        </w:rPr>
        <w:t xml:space="preserve">Taxas de frequência ao ensino superior: </w:t>
      </w:r>
      <w:r>
        <w:rPr>
          <w:rFonts w:eastAsia="Arial Unicode MS"/>
          <w:color w:val="000000"/>
        </w:rPr>
        <w:t xml:space="preserve">ano de 2013. Disponível em: &lt;http://www.atlasbrasil.org.br/2013/pt/consulta/&gt;. Acesso em: 27 jan. 2015. </w:t>
      </w:r>
    </w:p>
    <w:p>
      <w:pPr>
        <w:pStyle w:val="Normal"/>
        <w:spacing w:before="240" w:after="0"/>
        <w:rPr/>
      </w:pPr>
      <w:r>
        <w:rPr>
          <w:rFonts w:eastAsia="Arial Unicode MS"/>
          <w:color w:val="000000"/>
        </w:rPr>
        <w:t xml:space="preserve">BRASIL.  Ministério do Meio Ambiente. </w:t>
      </w:r>
      <w:r>
        <w:rPr>
          <w:rFonts w:eastAsia="Arial Unicode MS"/>
          <w:b/>
          <w:bCs/>
          <w:color w:val="000000"/>
        </w:rPr>
        <w:t xml:space="preserve">Plano Amazônia Sustentável: </w:t>
      </w:r>
      <w:r>
        <w:rPr>
          <w:rFonts w:eastAsia="Arial Unicode MS"/>
          <w:color w:val="000000"/>
        </w:rPr>
        <w:t>diretrizes para o desenvolvimento sustentável da Amazônia Brasileira. Brasília: MMA, 2008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ome Coordenador do Projeto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ÊNDICE(S), SE HOUVER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NEXO(S), SE HOUVER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/>
        <w:t>Prestação De Contas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150"/>
        <w:gridCol w:w="1423"/>
        <w:gridCol w:w="311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LANCETE FINANCEIRO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(a) do Projeto: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EITAS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PES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as pelo IF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rsos Próprios ou Extern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devolv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bservação</w:t>
            </w:r>
            <w:r>
              <w:rPr>
                <w:color w:val="000000"/>
                <w:sz w:val="20"/>
                <w:szCs w:val="20"/>
              </w:rPr>
              <w:t>: Obrigatoriamente os totais de Receitas e Despesas deverão ser iguais.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cal e data</w:t>
            </w:r>
          </w:p>
        </w:tc>
      </w:tr>
      <w:tr>
        <w:trPr>
          <w:trHeight w:val="67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6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ordenador(a) do Proje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me Completo e Assinatur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partamento de Extensã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imbo e Assinatura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324"/>
        <w:gridCol w:w="1185"/>
        <w:gridCol w:w="2364"/>
        <w:gridCol w:w="867"/>
        <w:gridCol w:w="1587"/>
      </w:tblGrid>
      <w:tr>
        <w:trPr>
          <w:trHeight w:val="321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DESPESAS DE CUSTEIO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ordenador(a) do Projeto: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  <w:lang w:eastAsia="pt-BR"/>
              </w:rPr>
              <w:t>Campus</w:t>
            </w:r>
            <w:r>
              <w:rPr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cumento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vorecido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(R$)</w:t>
            </w:r>
          </w:p>
        </w:tc>
      </w:tr>
      <w:tr>
        <w:trPr>
          <w:trHeight w:val="1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N</w:t>
            </w:r>
            <w:r>
              <w:rPr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Subtotal — Despesas de custe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DESPESAS DE CAPITAL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cumento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vorecido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(R$)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N</w:t>
            </w:r>
            <w:r>
              <w:rPr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5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Subtotal — Despesas de capi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 DAS DESPES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8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ab/>
              <w:t>Declaro que a aplicação dos recursos foi feita de acordo com o projeto e o plano de trabalho aprovados no respectivo edital, que as despesas relacionadas acima foram pagas, que os materiais e/ou equipamentos foram recebidos e os serviços, prestados, responsabilizando-me pelas informações contidas nesta prestação de contas, sob as penas da lei.</w:t>
            </w:r>
          </w:p>
        </w:tc>
      </w:tr>
      <w:tr>
        <w:trPr>
          <w:trHeight w:val="27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cal e data</w:t>
            </w:r>
          </w:p>
        </w:tc>
      </w:tr>
      <w:tr>
        <w:trPr>
          <w:trHeight w:val="465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ordenador(a) do Proje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me Completo e Assinatura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partamento de Extensã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imbo e Assina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center" w:pos="4249" w:leader="none"/>
          <w:tab w:val="left" w:pos="63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ÁRIO PARA RECURS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569"/>
        <w:gridCol w:w="7473"/>
      </w:tblGrid>
      <w:tr>
        <w:trPr>
          <w:trHeight w:val="36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7" w:right="97" w:hanging="0"/>
              <w:rPr>
                <w:w w:val="105"/>
              </w:rPr>
            </w:pPr>
            <w:r>
              <w:rPr>
                <w:w w:val="105"/>
              </w:rPr>
              <w:t>Nome: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w w:val="105"/>
              </w:rPr>
            </w:pPr>
            <w:r>
              <w:rPr>
                <w:w w:val="105"/>
              </w:rPr>
              <w:t>Título Proposta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lang w:val="pt-BR"/>
              </w:rPr>
            </w:pPr>
            <w:r>
              <w:rPr>
                <w:w w:val="105"/>
                <w:lang w:val="pt-BR"/>
              </w:rPr>
              <w:t>Recurso (Justificar. Não é possível acostar novos documento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notaderodapCarter">
    <w:name w:val="Texto de nota de rodapé Caráte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1:00Z</dcterms:created>
  <dc:creator>Collien Rodrigo de Oliveira Nery</dc:creator>
  <dc:description/>
  <cp:keywords/>
  <dc:language>en-US</dc:language>
  <cp:lastModifiedBy>Solange Weyh da Silva</cp:lastModifiedBy>
  <cp:lastPrinted>2017-05-24T10:29:00Z</cp:lastPrinted>
  <dcterms:modified xsi:type="dcterms:W3CDTF">2018-04-02T13:31:00Z</dcterms:modified>
  <cp:revision>2</cp:revision>
  <dc:subject/>
  <dc:title/>
</cp:coreProperties>
</file>