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RESIDÊN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_______________________________________________________________ (nome do declarante), portador (a) do RG nº _______________________, CPF nº _____________________, considerando a Constituição Federal de 1988, artigo 5°, inciso XII e a lei n° 7.115/83 que trata sobre </w:t>
      </w:r>
      <w:r>
        <w:rPr>
          <w:rFonts w:cs="Arial" w:ascii="Arial" w:hAnsi="Arial"/>
          <w:u w:val="single"/>
        </w:rPr>
        <w:t>documentação de residência</w:t>
      </w:r>
      <w:r>
        <w:rPr>
          <w:rFonts w:cs="Arial" w:ascii="Arial" w:hAnsi="Arial"/>
        </w:rPr>
        <w:t xml:space="preserve"> e sob as penas impostas em seu artigo 2°, DECLARO para os devidos fins que sou residente e domiciliado na rua:_________________________________________________, número:_______________________, Bairro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___________, Cidade: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eclaro ainda, estar ciente que a declaração falsa pode implicar em sansão penal prevista no artigo 299 do Código Penal, </w:t>
      </w:r>
      <w:r>
        <w:rPr>
          <w:rFonts w:cs="Arial" w:ascii="Arial" w:hAnsi="Arial"/>
          <w:i/>
        </w:rPr>
        <w:t>in verbi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r ser verdade, dato e assino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Porto Velho, ______ de ________________ de 20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2:00Z</dcterms:created>
  <dc:creator>Collien Rodrigo de Oliveira Nery</dc:creator>
  <dc:description/>
  <cp:keywords/>
  <dc:language>en-US</dc:language>
  <cp:lastModifiedBy>Fernanda Ruschel Cremonese Colen</cp:lastModifiedBy>
  <cp:lastPrinted>2018-08-29T09:22:00Z</cp:lastPrinted>
  <dcterms:modified xsi:type="dcterms:W3CDTF">2021-02-24T14:49:00Z</dcterms:modified>
  <cp:revision>4</cp:revision>
  <dc:subject/>
  <dc:title/>
</cp:coreProperties>
</file>