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 – FORMULÁRIO DE RECUR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, _________________________________________, Portador da Cédula de Identidade nº_______________ e do Cadastro de Pessoa Física nº__________________ venho por meio deste interpor recursos contra o Edital _____________, especificamente no(s) iten(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eguinte(s) justificativa(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Velho, ___ de ____________________, de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1:00Z</dcterms:created>
  <dc:creator>NEHLI-01</dc:creator>
  <dc:description/>
  <dc:language>en-US</dc:language>
  <cp:lastModifiedBy>NEHLI-01</cp:lastModifiedBy>
  <dcterms:modified xsi:type="dcterms:W3CDTF">2021-02-19T17:40:00Z</dcterms:modified>
  <cp:revision>3</cp:revision>
  <dc:subject/>
  <dc:title/>
</cp:coreProperties>
</file>