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5721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 – MODELO DE PROJETO DE PESQU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nde área do CNPq a que se vincula: (em caso de dúvidas consulte a tabela disponível no Anexo III)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ítulo: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umo: (recomenda-se não ultrapassar 250 palavras)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vras-chave: (listar três, separadas por ponto)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cativa (contendo o problema a ser investigado, a relevância do estudo, as principais bases teóricas sobre o assunto, sua vinculação com o ensino ou a extensão – se houver, e o potencial de geração e transferência de tecnologias capazes de contribuir com o desenvolvimento regional ou com os processos de ensino)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ivos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ologia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onograma</w:t>
      </w:r>
    </w:p>
    <w:p>
      <w:pPr>
        <w:pStyle w:val="Normal1"/>
        <w:spacing w:lineRule="auto" w:line="36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ênci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Recomenda-se que projeto não ultrapasse 15 págin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54:00Z</dcterms:created>
  <dc:creator>NEHLI-01</dc:creator>
  <dc:description/>
  <dc:language>en-US</dc:language>
  <cp:lastModifiedBy>NEHLI-01</cp:lastModifiedBy>
  <dcterms:modified xsi:type="dcterms:W3CDTF">2021-02-19T17:54:00Z</dcterms:modified>
  <cp:revision>2</cp:revision>
  <dc:subject/>
  <dc:title/>
</cp:coreProperties>
</file>