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X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ÓRIO FINAL DO COORDENADOR DO PROJETO DE INCLUSÃO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50"/>
        <w:gridCol w:w="2410"/>
        <w:gridCol w:w="84"/>
        <w:gridCol w:w="1617"/>
        <w:gridCol w:w="1565"/>
      </w:tblGrid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. Título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. Equipe do projeto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un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.H. Seman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.H. Total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3. Objetivos atingidos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4. Atividades realizadas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5. Alterações ocorridas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6. Dificuldades surgidas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7. Avaliação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8. Resultados alcançados: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959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9. Prestação de contas: </w:t>
            </w:r>
            <w:r>
              <w:rPr>
                <w:rFonts w:eastAsia="Arial"/>
                <w:color w:val="808080"/>
              </w:rPr>
              <w:t xml:space="preserve">A prestação de contas deve conter um texto introdutório com informações gerais sobre o investimento realizado e saldo devolvido, com detalhamento no balancete financeiro e o demonstrativo de despesas/pagamentos efetuados. Em anexo ao relatório devem constar os comprovantes das despesas </w:t>
            </w:r>
            <w:r>
              <w:rPr>
                <w:color w:val="808080"/>
              </w:rPr>
              <w:t>(notas fiscais, faturas e outros comprovantes) e Comprovante de devolução do saldo não utilizado, quando for o caso.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9.1. Balancete financeiro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ojeto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ordenador do projeto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ampus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dital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ECEITAS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ESPESA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ecurso do IFRO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Recurso próprio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Valor devolvido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bservação: obrigatoriamente, os valores totais de receitas e despesas deverão ser iguais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ocal e data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ssinatura do(a) coordenador do proje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9.2. Demonstrativo de despesas/pagamentos efetuados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ojeto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oordenador do projeto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ampus: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dital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76"/>
        <w:gridCol w:w="1077"/>
        <w:gridCol w:w="198"/>
        <w:gridCol w:w="2835"/>
        <w:gridCol w:w="993"/>
        <w:gridCol w:w="1275"/>
        <w:gridCol w:w="104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cumen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Q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Valor unitário (R$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Valor total (RS)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N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ocal e 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ssinatura do(a) coordenador do projet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 e da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coordenador do proje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1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30:00Z</dcterms:created>
  <dc:creator>Collien Rodrigo de Oliveira Nery</dc:creator>
  <dc:description/>
  <cp:keywords/>
  <dc:language>en-US</dc:language>
  <cp:lastModifiedBy>Antonio Carlos da Silva Costa de Souza</cp:lastModifiedBy>
  <cp:lastPrinted>2017-08-01T11:27:00Z</cp:lastPrinted>
  <dcterms:modified xsi:type="dcterms:W3CDTF">2018-03-06T12:27:00Z</dcterms:modified>
  <cp:revision>5</cp:revision>
  <dc:subject/>
  <dc:title/>
</cp:coreProperties>
</file>