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O DE COMPROMISSO DO PARTICIPANTE ESTUDANTE - COLABORADOR VOLUNTÁRIO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u, _______________________________________________________________________________________, estudante regularmente matriculado no curso ____________________________________________________, do </w:t>
      </w:r>
      <w:r>
        <w:rPr>
          <w:rFonts w:cs="Arial Narrow" w:ascii="Arial Narrow" w:hAnsi="Arial Narrow"/>
          <w:i/>
          <w:sz w:val="22"/>
          <w:szCs w:val="22"/>
        </w:rPr>
        <w:t>campus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, titular do CPF ____________________, declaro ter ciência dos requisitos e compromissos de participante estudante colaborador voluntário constantes no Edital ________________________________________, bem como das atividades sob minha responsabilidade, de acordo com o plano de atividades do participante estudante colaborador do projeto_____________________________________________________________________________________, e comprometo-me a cumpri-las integralmente, sob a orientação do(a) coordenador(a).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 ainda estar ciente de que, caso não cumpra as atividades a mim atribuídas no plano de atividades, poderei ser desvinculado do projeto. 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 e data.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participante estudante voluntário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 responsável quando o aluno for menor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1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20:00Z</dcterms:created>
  <dc:creator>Collien Rodrigo de Oliveira Nery</dc:creator>
  <dc:description/>
  <cp:keywords/>
  <dc:language>en-US</dc:language>
  <cp:lastModifiedBy>Sandra Araldi Rodrigues</cp:lastModifiedBy>
  <cp:lastPrinted>2017-08-01T11:27:00Z</cp:lastPrinted>
  <dcterms:modified xsi:type="dcterms:W3CDTF">2018-03-13T20:08:00Z</dcterms:modified>
  <cp:revision>6</cp:revision>
  <dc:subject/>
  <dc:title/>
</cp:coreProperties>
</file>