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50" w:leader="none"/>
        </w:tabs>
        <w:rPr>
          <w:lang w:val="en-US"/>
        </w:rPr>
      </w:pPr>
      <w:r>
        <w:rPr>
          <w:lang w:val="en-US"/>
        </w:rPr>
        <w:softHyphen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</w:t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TERMO DE COMPROMISSO DO PARTICIPANTE SERVIDOR - COLABORAD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u, ____________________________________________________, servidor(a) do Instituto Federal de Educação, Ciência e Tecnologia de Rondônia, cargo _________________________________________,  matrícula  nº ____________ lotado(a)   no  </w:t>
      </w:r>
      <w:r>
        <w:rPr>
          <w:rFonts w:cs="Arial Narrow" w:ascii="Arial Narrow" w:hAnsi="Arial Narrow"/>
          <w:i/>
        </w:rPr>
        <w:t>Campus</w:t>
      </w:r>
      <w:r>
        <w:rPr>
          <w:rFonts w:cs="Arial Narrow" w:ascii="Arial Narrow" w:hAnsi="Arial Narrow"/>
        </w:rPr>
        <w:t>_________________________________________,  portador(a)  do RG nº ____________________ e do CPF nº _____________________, declaro, para os devidos fins, que tenho ciência dos compromissos e atividades sob minha responsabilidade, de acordo com o plano de atividades do participante servidor colaborador do projeto __________________________________________________________________________________, e comprometo-me cumpri-las integralmente, sob a orientação do(a) coordenador(a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 e da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Assinatura do(a) Participante Servidor Colaborado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134" w:gutter="0" w:header="709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01" w:hanging="0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i/>
      <w:iCs/>
      <w:color w:val="4F81BD"/>
      <w:spacing w:val="1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1:04:00Z</dcterms:created>
  <dc:creator>Collien Rodrigo de Oliveira Nery</dc:creator>
  <dc:description/>
  <cp:keywords/>
  <dc:language>en-US</dc:language>
  <cp:lastModifiedBy>Antonio Carlos da Silva Costa de Souza</cp:lastModifiedBy>
  <cp:lastPrinted>2017-08-01T11:27:00Z</cp:lastPrinted>
  <dcterms:modified xsi:type="dcterms:W3CDTF">2018-03-05T21:13:00Z</dcterms:modified>
  <cp:revision>5</cp:revision>
  <dc:subject/>
  <dc:title/>
</cp:coreProperties>
</file>