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O DE COMPROMISSO DO(A) COORDENADOR(A) DO PROJ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, servidor(a) do Instituto Federal de Educação, Ciência e Tecnologia de Rondônia, cargo _________________________________________,  matrícula  nº ____________lotado(a)   no  </w:t>
      </w:r>
      <w:r>
        <w:rPr>
          <w:rFonts w:cs="Arial Narrow" w:ascii="Arial Narrow" w:hAnsi="Arial Narrow"/>
          <w:i/>
        </w:rPr>
        <w:t>Campus</w:t>
      </w:r>
      <w:r>
        <w:rPr>
          <w:rFonts w:cs="Arial Narrow" w:ascii="Arial Narrow" w:hAnsi="Arial Narrow"/>
        </w:rPr>
        <w:t>_________________________________________,  portador(a)  do RG nº ____________________ e CPF nº _____________________, declaro, para os devidos fins, que tenho ciência dos requisitos e compromissos de coordenador do projeto, constantes no Edital nº _____________________________ e seus anexos, bem como das atividades sob minha responsabilidade, de acordo com o plano de atividades    do    coordenador  do   projeto __________________________________________________________________________________, e comprometo-me 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 - cumprir integralmente a atividade proposta no proje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cumprir integralmente o plano de atividades do coordenador do proje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utilizar os recursos disponibilizados para o projeto de acordo com as orientações estabelecidas e previsão orçamentária constante no projet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 - orientar e acompanhar todas as atividades atribuídas aos participantes servidores e participantes estudantes de acordo com o Plano de Atividades de cada u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 - apresentar relatório final com prestação de contas nos prazos estabelecidos e conforme orientações do Edital e seus anex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u ciente de que a não execução do projeto conforme proposto e aprovado ou uso indevido dos recursos implica em devolução dos recursos disponibilizados ao IFRO, conforme a legislação em vig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ssinatura do(a) coordenador(a) do proje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53:00Z</dcterms:created>
  <dc:creator>Collien Rodrigo de Oliveira Nery</dc:creator>
  <dc:description/>
  <cp:keywords/>
  <dc:language>en-US</dc:language>
  <cp:lastModifiedBy>Antonio Carlos da Silva Costa de Souza</cp:lastModifiedBy>
  <cp:lastPrinted>2017-08-01T11:27:00Z</cp:lastPrinted>
  <dcterms:modified xsi:type="dcterms:W3CDTF">2018-03-05T21:13:00Z</dcterms:modified>
  <cp:revision>4</cp:revision>
  <dc:subject/>
  <dc:title/>
</cp:coreProperties>
</file>