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NEXO IV 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ATIVIDADES DO(A)PARTICIPANTE ESTUDANTE BOLSISTA E/OU VOLUNTÁRIO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98"/>
        <w:gridCol w:w="851"/>
        <w:gridCol w:w="850"/>
        <w:gridCol w:w="851"/>
        <w:gridCol w:w="850"/>
        <w:gridCol w:w="851"/>
        <w:gridCol w:w="884"/>
      </w:tblGrid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LANO DE ATIVIDADE DO(A) ESTUDANTE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1. Identificação: 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Título do projeto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Nome do coordenador(a)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ondição de participação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: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[   ] Estudante bolsista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[   ] Estudante voluntário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2. Apresentação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Fazer uma breve introdução, articulando os objetivos do Projeto com o Plano de Atividades a ser desenvolvido pelo(a) Coordenador e</w:t>
            </w:r>
            <w:r>
              <w:rPr>
                <w:rFonts w:cs="Arial Narrow" w:ascii="Arial Narrow" w:hAnsi="Arial Narrow"/>
                <w:color w:val="585858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Colaborador(es)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3. Objetivos das atividades do(a) coordenador(a)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3.1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3.2. 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4. Atividades a serem desenvolvidas pelo(a) coordenador(a)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5. Acompanhamento e avaliação: 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Descrever o processo de avaliação das atividades previstas no projeto e dos participantes – servidores, estudantes voluntários e/ou estudantes bolsista ao longo do período de vigência da bolsa, apontando as metodologias e os instrumentos de avaliação utilizados, bem como a periodicidade de acompanhamento das atividades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Cronograma de execu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tividades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color w:val="585858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7. Data e assinaturas:</w:t>
            </w:r>
          </w:p>
        </w:tc>
      </w:tr>
      <w:tr>
        <w:trPr/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Cidade, dia / mês / 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3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studant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__________________________________________</w:t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oordenador do projeto</w:t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47:00Z</dcterms:created>
  <dc:creator>Collien Rodrigo de Oliveira Nery</dc:creator>
  <dc:description/>
  <cp:keywords/>
  <dc:language>en-US</dc:language>
  <cp:lastModifiedBy>Sandra Araldi Rodrigues</cp:lastModifiedBy>
  <cp:lastPrinted>2017-08-01T11:27:00Z</cp:lastPrinted>
  <dcterms:modified xsi:type="dcterms:W3CDTF">2018-03-13T20:02:00Z</dcterms:modified>
  <cp:revision>5</cp:revision>
  <dc:subject/>
  <dc:title/>
</cp:coreProperties>
</file>