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5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softHyphen/>
      </w:r>
    </w:p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before="1" w:after="0"/>
        <w:ind w:left="170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 - FORMULÁRIO DE SUBMISSÃO DO PROJETO DE INCLUSÃO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I. DADOS DE IDENTIFICAÇÃO DO PROJETO DE INCLUSÃO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Título do projet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</w:rPr>
              <w:t xml:space="preserve">Campus 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onde será desenvolvido do projet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Especificação do projeto de inclusã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t-BR"/>
              </w:rPr>
              <w:t>[  ] Atividades interdisciplinares e/ou integradoras visando à inclusão de discentes com necessidades educacionais específicas no âmbito da comunidade escolar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t-BR"/>
              </w:rPr>
              <w:t>[  ] Planos, programas ou projetos de atendimento educacional especializado prioritário a alunos com necessidades educacionais específica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t-BR"/>
              </w:rPr>
              <w:t>[   ] Ação de assessoramento ao discente que possui algum tipo de necessidade educacional específic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t-BR"/>
              </w:rPr>
              <w:t>[  ] Desenvolvimento de tecnologias assistivas e/ou suas aplicações aos alunos com necessidades educacionais específicas;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t-BR"/>
              </w:rPr>
              <w:t>[   ] Práticas inovadoras no ensino e aprendizagem de discentes com necessidades educacionais específicas.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Abrangência – Área do conhecimento/disciplina(s) envolvida(s)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Abrangência – participantes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Além do(a) coordenador(a), participam do projeto de inclusão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Servidor-colaborador (docente): ____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Servidor-colaborador (TAE): ____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Estudante bolsista: ____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Estudante voluntário: ____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Abrangência – beneficiados (quantidade e especificadores)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572"/>
        <w:gridCol w:w="1572"/>
        <w:gridCol w:w="3156"/>
      </w:tblGrid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II. DADOS DE IDENTIFICAÇÃO DOS PARTICIPANTES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DADOS DO COORDENADOR DO PROJETO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Nome do(a) coordenador(a) do projet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Matrícul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Carg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Telefone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Informações adicionais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Orienta estudantes de outro programa institucional de bolsa? [   ] Sim   [   ] Não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Caso oriente, cite, nas linhas abaixo, o programa e o número de bolsistas orientados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DADOS DOS PARTICIPANTE(S) SERVIDOR(ES)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Nome do participante servidor 2: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Matrícul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Carg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Telefone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Informações adicionais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Orienta estudantes de outro programa institucional de bolsa? [   ] Sim   [   ] Não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Caso oriente, cite, nas linhas abaixo, o programa e o número de bolsistas orientados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DADOS DOS PARTICIPANTES ESTUDANTES BOLSISTAS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Nome completo do 1º estudante: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Curs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Matrícul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eríod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RG Nº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CPF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Banc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Agênci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Número da cont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Data de nasciment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Sex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: [   ] 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masculin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[   ] 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feminino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Endereç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Númer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Complement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Bairr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Cidade/Estad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Telefone(s): 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Nome completo do 2º estudante: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Curs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Matrícul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eríod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RG Nº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CPF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Banc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Agênci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Número da cont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Data de nasciment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Sex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: [   ] 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masculin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[   ] 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feminino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Endereç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Númer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Complement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Bairr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Cidade/Estad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Telefone(s): 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DADOS DOS PARTICIPANTES ESTUDANTES VOLUNTÁRIOS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Nome completo do 1º estudante: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Curs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Matrícul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eríod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RG Nº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CPF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Banc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Agênci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Número da cont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Data de nasciment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Sex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: [   ] 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masculin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[   ] 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feminino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Endereç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Númer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Complement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Bairr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Cidade/Estad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Telefone(s): 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Nome completo do 2º estudante: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Curs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Matrícul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eríod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RG Nº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CPF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Banc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Agênci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Número da cont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Data de nasciment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Sex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: [   ] 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masculin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[   ] 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feminino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Endereç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Númer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Complement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Bairr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Cidade/Estad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Telefone(s): 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Nome completo do 3º estudante: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Curs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Matrícul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eríod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RG Nº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CPF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Banc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Agênci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Número da cont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Data de nasciment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Sex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: [   ] 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masculin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[   ] 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feminino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Endereç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Númer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Complement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Bairr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Cidade/Estad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Telefone(s): 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4"/>
        <w:gridCol w:w="698"/>
        <w:gridCol w:w="86"/>
        <w:gridCol w:w="765"/>
        <w:gridCol w:w="227"/>
        <w:gridCol w:w="623"/>
        <w:gridCol w:w="653"/>
        <w:gridCol w:w="198"/>
        <w:gridCol w:w="850"/>
        <w:gridCol w:w="369"/>
        <w:gridCol w:w="482"/>
        <w:gridCol w:w="800"/>
      </w:tblGrid>
      <w:tr>
        <w:trPr/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III. APRESENTAÇÃO DO PROJETO (máximo de 8 páginas)</w:t>
            </w:r>
          </w:p>
        </w:tc>
      </w:tr>
      <w:tr>
        <w:trPr/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1. Introdução / histórico da construção da propost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2. Objetivos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2.1 Geral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2.2 Específicos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3. Justificativ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4. Fundamentaçã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5. Atividades previstas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6. Metodologi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7. Detalhamento da infraestrutura e recursos financeiros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Infraestrutura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Recursos financeiros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revisão orçamentária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Item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Descriçã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Unida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Quantidad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Valor unitário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TOTAL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8. Resultados esperados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9. Como se dará o acompanhamento e avaliação do projeto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? </w:t>
            </w:r>
            <w:r>
              <w:rPr>
                <w:rFonts w:eastAsia="Times New Roman" w:cs="Arial Narrow" w:ascii="Arial Narrow" w:hAnsi="Arial Narrow"/>
                <w:color w:val="585858"/>
                <w:sz w:val="20"/>
                <w:szCs w:val="20"/>
              </w:rPr>
              <w:t>(Apresentar os indicadores que serão utilizados na análise e na avaliação do Projeto, que permitirão acompanhar a execução dos objetivos gerais e específicos propostos. Os indicadores podem ser quantitativos e/ou qualitativos e se referir aos agentes do Projeto - docentes, estudantes, técnicos e parceiros externos, bem como aos instrumentos e metodologias utilizadas).</w:t>
            </w:r>
          </w:p>
        </w:tc>
      </w:tr>
      <w:tr>
        <w:trPr/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10. Cronograma de execuçã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Atividades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ju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ju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ag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ou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dez</w:t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11. Referencial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Dat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 cidade, dia / mês / ano</w:t>
            </w:r>
          </w:p>
        </w:tc>
      </w:tr>
      <w:tr>
        <w:trPr/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Coordenador do projeto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134" w:gutter="0" w:header="709" w:top="113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eitoria – Telefone: (69) 2182-9601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Av. 7 de Setembro, nº 2090 – Nossa Senhora das Graças – CEP: 76.804-124 – Porto Velho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qFormat/>
    <w:rPr>
      <w:rFonts w:eastAsia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0:26:00Z</dcterms:created>
  <dc:creator>Collien Rodrigo de Oliveira Nery</dc:creator>
  <dc:description/>
  <cp:keywords/>
  <dc:language>en-US</dc:language>
  <cp:lastModifiedBy>Marta Silva Paulo Quirino</cp:lastModifiedBy>
  <cp:lastPrinted>2017-08-01T11:27:00Z</cp:lastPrinted>
  <dcterms:modified xsi:type="dcterms:W3CDTF">2018-03-20T15:01:00Z</dcterms:modified>
  <cp:revision>6</cp:revision>
  <dc:subject/>
  <dc:title/>
</cp:coreProperties>
</file>