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183505" cy="5651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MPUS PORTO VELHO CALAMA</w:t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AMENTO DE PESQUISA, INOVAÇÃO E PÓS-GRADUAÇÃ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1 – FICHA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60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citan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Formaçã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nculo:  (   ) Efetivo                            (   ) Temporário                                     (   ) Substitu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do Currículo Latt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o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ência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 Corren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Requeiro Auxílio Financeiro para publicar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(   ) Artigo Científico                    (   ) Capítulo de livro                                (   ) Livro eletrônico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ítul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solicitado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vista para a qual pretende submeter o artigo científic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ra e editora para a qual pretende submeter o capítulo de livr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Declaração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claro para os devidos fins que tenho conhecimento das minhas obrigações relativas a este Edital, e me comprometo a entregar a prestação de contas e o trabalho publicado no prazo nele estabelecid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 Velh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__________________________________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inatura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0:00Z</dcterms:created>
  <dc:creator>NEHLI-01</dc:creator>
  <dc:description/>
  <dc:language>en-US</dc:language>
  <cp:lastModifiedBy>NEHLI-01</cp:lastModifiedBy>
  <dcterms:modified xsi:type="dcterms:W3CDTF">2020-05-06T19:46:00Z</dcterms:modified>
  <cp:revision>1</cp:revision>
  <dc:subject/>
  <dc:title/>
</cp:coreProperties>
</file>