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ODECLARAÇÃO PENSÃO ALIMENTÍC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______________ (nome do declarante), portador (a) do RG nº _______________________, CPF nº _____________________, declaro sob as penas da lei q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recebo pensão alimentícia no valor mensal de R$ __________________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ão recebo pensão alimentíci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DOS DE QUEM PAGA A PENSÃ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preenchimento obrigatório somente para quem receb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 CPF:_____________________________________RG: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 Complemento:________________________ Telefone(s): 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S BENEFICIÁRIOS DA PENSÃ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reenchimento obrigatório somente para quem recebe) Nome:_______________________________________________ Idade:__________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 xml:space="preserve">Nome:_______________________________________________ Idade:__________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 xml:space="preserve">Nome:_______________________________________________ Idade: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o estar ciente das penalidades legais a que estou sujeit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Art. 299</w:t>
      </w:r>
      <w:r>
        <w:rPr>
          <w:rFonts w:cs="Arial" w:ascii="Arial" w:hAnsi="Arial"/>
          <w:sz w:val="20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Por ser verdade, dato e assino.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>Porto Velho, ______ de ______________ de 201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2:00Z</dcterms:created>
  <dc:creator>Collien Rodrigo de Oliveira Nery</dc:creator>
  <dc:description/>
  <cp:keywords/>
  <dc:language>en-US</dc:language>
  <cp:lastModifiedBy>Adriana Pacheco Faria</cp:lastModifiedBy>
  <dcterms:modified xsi:type="dcterms:W3CDTF">2018-03-05T20:07:00Z</dcterms:modified>
  <cp:revision>3</cp:revision>
  <dc:subject/>
  <dc:title/>
</cp:coreProperties>
</file>