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46"/>
        <w:gridCol w:w="3327"/>
        <w:gridCol w:w="1770"/>
        <w:gridCol w:w="1075"/>
        <w:gridCol w:w="717"/>
        <w:gridCol w:w="559"/>
        <w:gridCol w:w="2697"/>
      </w:tblGrid>
      <w:tr>
        <w:trPr>
          <w:trHeight w:val="605" w:hRule="atLeast"/>
        </w:trPr>
        <w:tc>
          <w:tcPr>
            <w:tcW w:w="11057" w:type="dxa"/>
            <w:gridSpan w:val="8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>ANEX</w:t>
            </w:r>
            <w:r>
              <w:rPr>
                <w:rFonts w:eastAsia="Arial" w:cs="Arial" w:ascii="Arial" w:hAnsi="Arial"/>
                <w:b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</w:rPr>
              <w:t xml:space="preserve"> IV-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QUESTIONÁRIO SOCIOECONÔMICO </w:t>
            </w:r>
          </w:p>
        </w:tc>
      </w:tr>
      <w:tr>
        <w:trPr>
          <w:trHeight w:val="1593" w:hRule="atLeast"/>
        </w:trPr>
        <w:tc>
          <w:tcPr>
            <w:tcW w:w="11057" w:type="dxa"/>
            <w:gridSpan w:val="8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ENÇÃ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das as questões visam a coleta de informações para participação no programa de assistência estudantil, por isso, a veracidade das respostas e a devolução deste questionário são necessárias e indispensávei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nto, por favor, não deixe nenhuma questão sem resposta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os dados obtidos deste questionário serão confidenciais!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IMPRIMA FRENTE E VERS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1057" w:type="dxa"/>
            <w:gridSpan w:val="8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PESSOAIS</w:t>
            </w:r>
          </w:p>
        </w:tc>
      </w:tr>
      <w:tr>
        <w:trPr>
          <w:trHeight w:val="251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: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Expedidor: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835"/>
        <w:gridCol w:w="4961"/>
      </w:tblGrid>
      <w:tr>
        <w:trPr>
          <w:trHeight w:val="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e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Concomitant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Presen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urn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)Matutin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)Vespertin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)Notu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de ingresso no IFRO:_____________    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1° Período   (  )2° Períod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3° Período   (  )4° Períod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5° Período   (  )6º Perío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Finanças  (  )Informática p/ Interne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Administração (  )Gestão Pública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Recursos Humanos  (  )Gestão Comerc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Computação Gráfica  (  )Redes de Computador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24"/>
        <w:gridCol w:w="169"/>
        <w:gridCol w:w="51"/>
        <w:gridCol w:w="1613"/>
        <w:gridCol w:w="37"/>
        <w:gridCol w:w="176"/>
        <w:gridCol w:w="338"/>
        <w:gridCol w:w="727"/>
        <w:gridCol w:w="127"/>
        <w:gridCol w:w="355"/>
        <w:gridCol w:w="1266"/>
        <w:gridCol w:w="504"/>
        <w:gridCol w:w="354"/>
        <w:gridCol w:w="87"/>
        <w:gridCol w:w="288"/>
        <w:gridCol w:w="310"/>
        <w:gridCol w:w="571"/>
        <w:gridCol w:w="358"/>
        <w:gridCol w:w="505"/>
        <w:gridCol w:w="1263"/>
      </w:tblGrid>
      <w:tr>
        <w:trPr>
          <w:trHeight w:val="251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9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to Fone Fixo: </w:t>
            </w:r>
          </w:p>
        </w:tc>
        <w:tc>
          <w:tcPr>
            <w:tcW w:w="4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       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: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       )</w:t>
            </w:r>
          </w:p>
        </w:tc>
      </w:tr>
      <w:tr>
        <w:trPr>
          <w:trHeight w:val="25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9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 sexo: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 ] Masculino 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Feminino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/etnia: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Branco(a).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Pardo(a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egro(a).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marelo(a)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ndígena</w:t>
            </w:r>
          </w:p>
        </w:tc>
      </w:tr>
      <w:tr>
        <w:trPr>
          <w:trHeight w:val="251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 seu estado civil?</w:t>
            </w:r>
          </w:p>
        </w:tc>
      </w:tr>
      <w:tr>
        <w:trPr>
          <w:trHeight w:val="251" w:hRule="atLeast"/>
        </w:trPr>
        <w:tc>
          <w:tcPr>
            <w:tcW w:w="21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olteiro(a).</w:t>
            </w:r>
          </w:p>
        </w:tc>
        <w:tc>
          <w:tcPr>
            <w:tcW w:w="187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Casado(a).</w:t>
            </w:r>
          </w:p>
        </w:tc>
        <w:tc>
          <w:tcPr>
            <w:tcW w:w="7053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eparado(a) / divorciado(a) / desquitado(a).</w:t>
            </w:r>
          </w:p>
        </w:tc>
      </w:tr>
      <w:tr>
        <w:trPr>
          <w:trHeight w:val="251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Viúvo(a).</w:t>
            </w:r>
          </w:p>
        </w:tc>
        <w:tc>
          <w:tcPr>
            <w:tcW w:w="18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União estável</w:t>
            </w:r>
          </w:p>
        </w:tc>
        <w:tc>
          <w:tcPr>
            <w:tcW w:w="705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1057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SOCIOECONÔMICOS</w:t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e você nasceu?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Porto Velho</w:t>
            </w:r>
          </w:p>
        </w:tc>
        <w:tc>
          <w:tcPr>
            <w:tcW w:w="14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Cidade do Interior de Rondônia, qual? _______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Cidade de outro Estado/País, qual? _________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e você morava antes de ingressar na IFRO? __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e e como você mora atualmente?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m casa ou apartamento, com sua família.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m casa ou apartamento, sozinho(a).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m quarto ou cômodo alugado, sozinho(a).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m casa de outros familiares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m casa de amigos</w:t>
            </w:r>
          </w:p>
        </w:tc>
        <w:tc>
          <w:tcPr>
            <w:tcW w:w="14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Em habitação coletiva: hotel, hospedaria, quartel, pensionato, república, etc.</w:t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m casa/apto, mantidos pela família para moradia do estudante</w:t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Outra situação, qual? 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em mora com você? 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Moro sozinho(a) </w:t>
            </w:r>
          </w:p>
        </w:tc>
        <w:tc>
          <w:tcPr>
            <w:tcW w:w="14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rmãos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Filhos</w:t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Pai        [  ] Mãe </w:t>
            </w:r>
          </w:p>
        </w:tc>
        <w:tc>
          <w:tcPr>
            <w:tcW w:w="14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Outros parentes 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Esposa / marido / companheiro(a) </w:t>
            </w:r>
          </w:p>
        </w:tc>
        <w:tc>
          <w:tcPr>
            <w:tcW w:w="2566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migos ou colegas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762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as pessoas moram em sua casa? (incluindo você)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Duas pessoas.              [  ] Três pessoas.                      [  ] Quatro pessoas.                [  ] Cinco pessoas. 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 Seis pessoas.              [  ]  Mais de 6 pessoas.             [  ] Moro sozinho. </w:t>
            </w:r>
          </w:p>
        </w:tc>
      </w:tr>
      <w:tr>
        <w:trPr>
          <w:trHeight w:val="283" w:hRule="atLeast"/>
        </w:trPr>
        <w:tc>
          <w:tcPr>
            <w:tcW w:w="9794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 o principal meio de transporte que você utiliza para chegar ao IFRO?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 pé/carona/bicicleta.                 [  ] Transporte coletivo. 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Transporte escolar.                     [  ] Transporte próprio(carro/moto).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 é a sua participação na vida econômica de sua família?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Você não trabalha e seus gastos são custeados. 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Você trabalha e é independente financeiramente.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Você trabalha, mas não é independente financeiramente. 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Você trabalha e é responsável pelo sustento da família. 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ê desenvolve alguma atividade remunerada?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im.           [  ] Não.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289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 o vínculo?     [  ]  Estágio.       [  ] Emprego fixo particular.       [  ] Emprego autônomo.  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[  ] Emprego fixo federal/estadual/municipal.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 sua renda mensal individual?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enhuma.</w:t>
            </w:r>
          </w:p>
        </w:tc>
        <w:tc>
          <w:tcPr>
            <w:tcW w:w="14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Até  1,5 salários mínimos (até $1.431,00)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de 1,5 até  03 salários mínimos (de $1.431,00 até $2.862,00)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de 03 até  06 salários mínimos (de $2.862,00 até $5.724,00)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Superior a 06 salários mínimos (superior a $5.725,00)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28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Benefício social governamental. Qual?________________ valor atual: ________________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e você frequentou o Ensino Fundamental?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289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Todo em escola pública.                                 [  ] Todo em escola particular com bolsa. 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Maior parte em escola particular.                    [  ] Maior parte em escola pública.</w:t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Maior parte em escola particular com bolsa.  [  ] Todo em escola particular. 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e você frequentou o Ensino Médio?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289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Todo em escola pública.                                       [  ] Todo em escola particular com bolsa. 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Maior parte em escola particular.                          [  ] Maior parte em escola pública</w:t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Maior parte em escola particular com bolsa.        [  ] Todo em escola particular. 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1057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ÇÕES   FAMILIARES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cê tem pais ou cônjuge/companheiro (a) falecidos? </w:t>
            </w:r>
            <w:r>
              <w:rPr>
                <w:rFonts w:cs="Arial" w:ascii="Arial" w:hAnsi="Arial"/>
                <w:sz w:val="20"/>
                <w:szCs w:val="20"/>
              </w:rPr>
              <w:t xml:space="preserve">  [  ] Não        [  ] Sim. Quem? ________________________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situação conjugal de seus pais é:</w:t>
            </w:r>
            <w:r>
              <w:rPr>
                <w:rFonts w:cs="Arial" w:ascii="Arial" w:hAnsi="Arial"/>
                <w:sz w:val="20"/>
                <w:szCs w:val="20"/>
              </w:rPr>
              <w:t>       [  ] Vivem juntos.     [  ] Separados.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 a escolaridade deles? Pai __________________________ Mãe _____________________________________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ê tem filhos?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[  ] Não.      [  ]  Sim. Quantos?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ê PAGA pensão alimentícia p/ filhos e/ou ex-cônjuge?   </w:t>
            </w:r>
            <w:r>
              <w:rPr>
                <w:rFonts w:cs="Arial" w:ascii="Arial" w:hAnsi="Arial"/>
                <w:sz w:val="20"/>
                <w:szCs w:val="20"/>
              </w:rPr>
              <w:t>[  ] Não.      [  ]  Sim. Valor: R$ ____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ê RECEBE pensão alimentícia para si ou seus filhos?</w:t>
            </w:r>
            <w:r>
              <w:rPr>
                <w:rFonts w:cs="Arial" w:ascii="Arial" w:hAnsi="Arial"/>
                <w:sz w:val="20"/>
                <w:szCs w:val="20"/>
              </w:rPr>
              <w:t>    [  ] Não.      [  ]  Sim. Valor: R$ ____________________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osição do grupo Familiar que você está inseri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inclusive você)       </w:t>
            </w:r>
            <w:r>
              <w:rPr>
                <w:rFonts w:cs="Arial" w:ascii="Arial" w:hAnsi="Arial"/>
                <w:b/>
                <w:bCs/>
                <w:szCs w:val="16"/>
              </w:rPr>
              <w:t>PREENCHER NA ÚLTIMA PÁGINA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m é a pessoa que mais contribui na renda do grupo familiar?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Você mesmo.          [  ] Cônjuge /Companheiro(a).             [  ] Pai.            [  ]  Mãe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Outra pessoa. Qual? ________________________________________________________________________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al a renda mensal de seu grupo familiar?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onsidere a renda de todos os integrantes da família, inclusive você)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 Até 02 salários mínimos.         [  ] de 02 até  04 salários mínimos.         [  ]Superior a 05 salários mínimos.</w:t>
            </w:r>
          </w:p>
        </w:tc>
      </w:tr>
      <w:tr>
        <w:trPr>
          <w:trHeight w:val="283" w:hRule="atLeast"/>
        </w:trPr>
        <w:tc>
          <w:tcPr>
            <w:tcW w:w="9289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antidade de pessoas que vivem da renda mensal familia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ncluindo você).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Uma.           [  ] Duas.           [  ] Três.          [  ] Quatro.          [  ] Cinco ou mais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iste em seu grupo familiar membro portador de doença física ou mental, crônica ou não, que necessite acompanhamento terapêutico sistemático, e/ou uso de medicamentos constante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omprovada por laudo/atestado médico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Não.  [  ] Sim. Quantas pessoas? ______________</w:t>
            </w:r>
          </w:p>
          <w:p>
            <w:pPr>
              <w:pStyle w:val="Normal"/>
              <w:spacing w:lineRule="auto" w:line="360"/>
              <w:ind w:left="30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entesco: _________________________________ Qual doença? _____________________________________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entesco: _________________________________ Qual doença? _____________________________________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entesco: _________________________________ Qual doença? _____________________________________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casa em que sua família reside é: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mprestada ou cedida.</w:t>
            </w:r>
          </w:p>
        </w:tc>
        <w:tc>
          <w:tcPr>
            <w:tcW w:w="14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Própria em pagamento. (valor da prestação: R$  _____________)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lugada:                (valor do aluguel: R$  __________________)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Própria já quitada.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ais dos itens abaixo há em sua casa?   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59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 outros bens patrimoniais pertencentes ao grupo familiar.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cassete e/ou DVD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dio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computador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óvel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uina de lavar roupa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adeira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fixo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celular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sso à Internet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por assinatura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mpregado mensalista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ê possui algum plano de assistência médica?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ão.         [  ] Sim. Qual? _______________________________</w:t>
            </w:r>
          </w:p>
          <w:p>
            <w:pPr>
              <w:pStyle w:val="Normal"/>
              <w:spacing w:lineRule="auto" w:line="360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 o principal motivo para você estar solicitando auxílio?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4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>
          <w:trHeight w:val="354" w:hRule="atLeast"/>
        </w:trPr>
        <w:tc>
          <w:tcPr>
            <w:tcW w:w="9289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ê já participou de algum programa de bolsa acadêmica no IFRO?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17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ão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794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im. Qual? __________________________ Há quanto tempo? ____________________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8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Em que setor? ______________________________________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050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e este espaço para alguma observação que julgue necessária: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4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4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701"/>
        <w:gridCol w:w="752"/>
        <w:gridCol w:w="1091"/>
        <w:gridCol w:w="1620"/>
        <w:gridCol w:w="1843"/>
        <w:gridCol w:w="1134"/>
        <w:gridCol w:w="2126"/>
      </w:tblGrid>
      <w:tr>
        <w:trPr>
          <w:trHeight w:val="348" w:hRule="atLeast"/>
        </w:trPr>
        <w:tc>
          <w:tcPr>
            <w:tcW w:w="71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OSIÇÃO DO GRUPO FAMILIAR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CLUSIVE VOCÊ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o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rau de Parentesc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18"/>
              </w:rPr>
              <w:footnoteReference w:id="3"/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dade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stado Civil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18"/>
              </w:rPr>
              <w:footnoteReference w:id="4"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rau de Instruçã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18"/>
              </w:rPr>
              <w:footnoteReference w:id="5"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ofissã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alári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18"/>
              </w:rPr>
              <w:footnoteReference w:id="6"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mpregador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18"/>
              </w:rPr>
              <w:footnoteReference w:id="7"/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4945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 Velho/RO, _____ de _________________ de 20 ___ 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ssinatura do estudante candidato: 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responsável do estudante: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65" w:right="1134" w:gutter="0" w:header="851" w:top="1134" w:footer="17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TC Stone Sans Std Medium">
    <w:altName w:val="Lucida Sans Unicode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/>
      <w:t xml:space="preserve"> </w:t>
    </w: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Instituto Federal de Educação, Ciência e Tecnologia de Rondônia.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Reitoria – Telefone: (69) 2182-9601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Av. 7 de Setembro, nº 2090 – Nossa Senhora das Graças – CEP: 76.804-124 – Porto Velho/RO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E-mail: reitoria@ifro.edu.br / Site: www.ifro.edu.br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Instituto Federal de Educação, Ciência e Tecnologia de Rondônia.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Reitoria – Telefone: (69) 2182-9601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Av. 7 de Setembro, nº 2090 – Nossa Senhora das Graças – CEP: 76.804-124 – Porto Velho/RO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E-mail: reitoria@ifro.edu.br / Site: www.ifro.edu.br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º É obrigatória a apresentação de todos os documentos exigidos para todos os membros do grupo familiar e, no caso de documentação incompleta, omissões e/ou contradições nas informações, as inscrições ou requerimentos serão indeferidos por inconsistência de dado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Grau de parentesco com o estudante: pai, mãe, filho, cônjuge, irmão, irmã, amigo, amiga, et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stado civil: casado(a), divorciado(a), viúvo(a), união estáve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Grau de instrução: ensino fundamental, ensino médio, ensino superior e pós-graduação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Salário: Valor bruto (salário base + gratificações permanentes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Empregador: Público/Privado/Autônom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4390</wp:posOffset>
          </wp:positionH>
          <wp:positionV relativeFrom="paragraph">
            <wp:posOffset>-624840</wp:posOffset>
          </wp:positionV>
          <wp:extent cx="70675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280" w:leader="none"/>
      </w:tabs>
      <w:rPr/>
    </w:pPr>
    <w:r>
      <w:rPr/>
      <w:t xml:space="preserve">       </w:t>
    </w:r>
    <w:r>
      <w:rPr/>
      <w:tab/>
    </w:r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34390</wp:posOffset>
          </wp:positionH>
          <wp:positionV relativeFrom="paragraph">
            <wp:posOffset>-624840</wp:posOffset>
          </wp:positionV>
          <wp:extent cx="7067550" cy="125984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280" w:leader="none"/>
      </w:tabs>
      <w:rPr/>
    </w:pPr>
    <w:r>
      <w:rPr/>
      <w:t xml:space="preserve">       </w:t>
    </w:r>
    <w:r>
      <w:rPr/>
      <w:tab/>
    </w:r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11" w:hanging="0"/>
      <w:jc w:val="center"/>
      <w:outlineLvl w:val="0"/>
    </w:pPr>
    <w:rPr>
      <w:rFonts w:ascii="Arial" w:hAnsi="Arial" w:cs="Arial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53:00Z</dcterms:created>
  <dc:creator>RosaneSouza</dc:creator>
  <dc:description/>
  <cp:keywords/>
  <dc:language>en-US</dc:language>
  <cp:lastModifiedBy>Adriana Pacheco Faria</cp:lastModifiedBy>
  <cp:lastPrinted>2017-11-29T11:14:00Z</cp:lastPrinted>
  <dcterms:modified xsi:type="dcterms:W3CDTF">2018-03-05T20:06:00Z</dcterms:modified>
  <cp:revision>7</cp:revision>
  <dc:subject/>
  <dc:title>Ofício nº           /2008/GAB/ETF/BSB</dc:title>
</cp:coreProperties>
</file>