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106045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XX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8.35pt;mso-position-vertical-relative:text;margin-left:30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XX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DECLARAÇÃO DE RECEBIMENTO DE AJUDA FINANCEIRA DE FAMILIARES OU TERCEIROS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,_______________________________________________________________ ,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ome do declarant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dor (a) do RG nº_____________________ e inscrito (a) no CPF sob o nº ___________________________, declaro, sob as penas da lei, para fins de apresentação ao IFRO -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orto Velho Zona Norte, que não exerço nenhum tipo de atividade remunerada desde _____/_____/_______ sendo dependente financeiramente d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ome do familiar ou terceir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que é ____________________________________________________________ ,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informar grau de parentesco da pesso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ortador (a) do RG nº ____________________ e inscrito (a) no CPF sob o nº_______________________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299</w:t>
      </w:r>
      <w:r>
        <w:rPr>
          <w:rFonts w:cs="Arial" w:ascii="Arial" w:hAnsi="Arial"/>
          <w:sz w:val="20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Porto Velho, ______ de _______________ de 2018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Assinatura do declara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Cambria"/>
      </w:rPr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3:00Z</dcterms:created>
  <dc:creator>Collien Rodrigo de Oliveira Nery</dc:creator>
  <dc:description/>
  <cp:keywords/>
  <dc:language>en-US</dc:language>
  <cp:lastModifiedBy>Fernanda Ruschel Cremonese</cp:lastModifiedBy>
  <dcterms:modified xsi:type="dcterms:W3CDTF">2018-02-06T16:21:00Z</dcterms:modified>
  <cp:revision>3</cp:revision>
  <dc:subject/>
  <dc:title/>
</cp:coreProperties>
</file>