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RIMENTO DE RECURS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Edital nº ____, de ______ de fevereiro de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ESTUDANTE/CANDIDAT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Programa de Auxílio à Permanência - PROAP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INGRESSO                                                     (   ) DESLIGAMEN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ÕES DO RECURSO</w:t>
      </w:r>
      <w:r>
        <w:rPr>
          <w:rFonts w:cs="Times New Roman" w:ascii="Times New Roman" w:hAnsi="Times New Roman"/>
          <w:sz w:val="24"/>
          <w:szCs w:val="24"/>
        </w:rPr>
        <w:t xml:space="preserve"> (Fundamentaçã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aru, _____ de fevereiro de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ssinatura do Aluno                                        Assinatura do Responsável Leg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91135</wp:posOffset>
                </wp:positionH>
                <wp:positionV relativeFrom="paragraph">
                  <wp:posOffset>224790</wp:posOffset>
                </wp:positionV>
                <wp:extent cx="620776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034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0"/>
                                <w:szCs w:val="18"/>
                                <w:u w:val="single"/>
                              </w:rPr>
                              <w:t>CAMPO RESERVADO A CE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 xml:space="preserve">RESULTADO DO RECURSO: </w:t>
                              <w:tab/>
                              <w:t>(    ) DEFERIDO</w:t>
                              <w:tab/>
                              <w:tab/>
                              <w:t>(     ) INDEFER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 xml:space="preserve">CONSIDERAÇÕES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Jaru, _____ de fevereiro de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Assinatura do Membro da Comissão de Avali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88.8pt;height:160.2pt;mso-wrap-distance-left:9.05pt;mso-wrap-distance-right:9.05pt;mso-wrap-distance-top:0pt;mso-wrap-distance-bottom:0pt;margin-top:17.7pt;mso-position-vertical-relative:text;margin-left:-15.0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20"/>
                          <w:szCs w:val="18"/>
                          <w:u w:val="single"/>
                        </w:rPr>
                        <w:t>CAMPO RESERVADO A CEA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 xml:space="preserve">RESULTADO DO RECURSO: </w:t>
                        <w:tab/>
                        <w:t>(    ) DEFERIDO</w:t>
                        <w:tab/>
                        <w:tab/>
                        <w:t>(     ) INDEFERI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 xml:space="preserve">CONSIDERAÇÕES: 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Jaru, _____ de fevereiro de 201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Assinatura do Membro da Comissão de Avali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SERV IFRO PADRÃO</cp:lastModifiedBy>
  <cp:lastPrinted>2017-03-28T15:13:00Z</cp:lastPrinted>
  <dcterms:modified xsi:type="dcterms:W3CDTF">2018-02-02T20:02:00Z</dcterms:modified>
  <cp:revision>10</cp:revision>
  <dc:subject/>
  <dc:title/>
</cp:coreProperties>
</file>