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9" w:leader="none"/>
          <w:tab w:val="left" w:pos="379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3619" w:leader="none"/>
          <w:tab w:val="left" w:pos="379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DE INSCRIÇÃ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, aluno (a) regularmente matriculado (a) no Curso ___________________________________________,modalidade _____________________, período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venho requerer inscrição no processo seleção para recebimento de auxílio através do programa de Assistência Estudantil – PROAP, instituído </w:t>
      </w:r>
      <w:r>
        <w:rPr>
          <w:rFonts w:cs="Times New Roman" w:ascii="Times New Roman" w:hAnsi="Times New Roman"/>
          <w:color w:val="000000"/>
          <w:sz w:val="24"/>
          <w:szCs w:val="24"/>
        </w:rPr>
        <w:t>pelo edital nº _____, de _____ fevereiro de 201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Ja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u, ____ de fevereiro de 2018.</w:t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850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Legal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que recebeu a documentaçã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SERV IFRO PADRÃO</cp:lastModifiedBy>
  <cp:lastPrinted>2017-03-28T15:13:00Z</cp:lastPrinted>
  <dcterms:modified xsi:type="dcterms:W3CDTF">2018-02-02T19:54:00Z</dcterms:modified>
  <cp:revision>12</cp:revision>
  <dc:subject/>
  <dc:title/>
</cp:coreProperties>
</file>