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S DO EDITAL Nº 25/2019/COL – CGAB/IFRO, DE 12 DE JULHO DE 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RIENTAÇÕES PARA ELABORAÇÃO DE PROJE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oponente deve atender à NBR 15.287 (ABNT, 2005), ou norma vigente, que trata da elaboração de projetos, e ao estabelecido neste regulamento. A formatação da página segue o padrão de 3 cm nas margens superior e esquerda e de 2 cm nas margens inferior e direita, com alinhamento justificado do texto; a numeração será colocada a 2 cm da margem superior, à direita. Notas de rodapé, números de página, conteúdos de quadros e tabelas (além de seus títulos e fontes de consulta) e citações com mais de três linhas terão tamanho 10. Usar letra Times New Roman e não ultrapassar 15 páginas, exceto os anexos e apêndic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APA (Obrigatória) E FOLHA DE ROSTO (Opcional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 capa deve conter: o timbre institucional (conforme a página 1 deste Edital) na parte superior da mancha gráfica; o título do projeto, no centro; o nome do proponente, o </w:t>
      </w:r>
      <w:r>
        <w:rPr>
          <w:rFonts w:eastAsia="Times New Roman" w:cs="Times New Roman" w:ascii="Times New Roman" w:hAnsi="Times New Roman"/>
          <w:i/>
          <w:iCs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lang w:eastAsia="pt-BR"/>
        </w:rPr>
        <w:t>de origem e a referência ao edital, abaixo do título; e o local e data, na parte inferior. A folha de rosto, se houver, seguirá o padrão da capa, com a indicação da finalidade a 20 cm da margem superior ou a 3 cm do título e a 8 cm da margem esquerda, em letra 10, formato justificado.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</w:t>
      </w:r>
    </w:p>
    <w:p>
      <w:pPr>
        <w:pStyle w:val="Normal"/>
        <w:numPr>
          <w:ilvl w:val="1"/>
          <w:numId w:val="57"/>
        </w:numPr>
        <w:spacing w:before="0" w:after="280"/>
        <w:rPr/>
      </w:pPr>
      <w:r>
        <w:rPr/>
        <w:t>DADOS GERAI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200"/>
        <w:gridCol w:w="5334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emática/Modalidade: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ítulo: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</w:tc>
      </w:tr>
      <w:tr>
        <w:trPr/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do projeto: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ríodo de execução: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rritório atendido: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úblico-alvo: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Haverá certificação pel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?</w:t>
            </w:r>
          </w:p>
        </w:tc>
        <w:tc>
          <w:tcPr>
            <w:tcW w:w="7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   ) Sim — Quantidade: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   ) Não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63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DOS DO COORDENADOR DO PROJETO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17"/>
        <w:gridCol w:w="555"/>
        <w:gridCol w:w="4693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ent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écnico-Administrativo em Educ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25"/>
        <w:gridCol w:w="1650"/>
        <w:gridCol w:w="4284"/>
      </w:tblGrid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semanal de dedicação a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a(s) da Semana que executará as ações d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Horário que executará as ações do projeto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elular:</w:t>
            </w:r>
          </w:p>
        </w:tc>
        <w:tc>
          <w:tcPr>
            <w:tcW w:w="6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 no IFR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s/Setor em que atua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ormação Acadêmica:</w:t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APE:</w:t>
            </w:r>
          </w:p>
        </w:tc>
        <w:tc>
          <w:tcPr>
            <w:tcW w:w="5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PF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nco: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ência: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64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DOS DO COORDENADOR SUBSTITUTO OU DO COLABORADOR (se houver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15"/>
        <w:gridCol w:w="420"/>
        <w:gridCol w:w="3975"/>
        <w:gridCol w:w="375"/>
        <w:gridCol w:w="288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ent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écnico-Administrativo em Educaçã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u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0"/>
        <w:gridCol w:w="2709"/>
      </w:tblGrid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semanal de dedicação ao projeto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a(s) da Semana que executará as ações do projeto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Horário que executará as ações do projeto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elular:</w:t>
            </w:r>
          </w:p>
        </w:tc>
        <w:tc>
          <w:tcPr>
            <w:tcW w:w="6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 de origem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s/Setor em que atua: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ormação Acadêmica:</w:t>
            </w:r>
          </w:p>
        </w:tc>
      </w:tr>
      <w:tr>
        <w:trPr/>
        <w:tc>
          <w:tcPr>
            <w:tcW w:w="6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APE/Registro funcional: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PF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 As informações devem ser replicadas para cada colaborador.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DOS DO ESTUDANTE BOLSISTA OU VOLUNTÁRIO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80"/>
        <w:gridCol w:w="435"/>
        <w:gridCol w:w="438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udante de Nível Médi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udante de Nível Tecnológico/Superio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635"/>
        <w:gridCol w:w="840"/>
        <w:gridCol w:w="4284"/>
      </w:tblGrid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semanal de dedicação a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a(s) da Semana que executará as ações d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Horário que executará as ações do projeto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elular:</w:t>
            </w:r>
          </w:p>
        </w:tc>
        <w:tc>
          <w:tcPr>
            <w:tcW w:w="6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 em que está matriculado:</w:t>
            </w:r>
          </w:p>
        </w:tc>
      </w:tr>
      <w:tr>
        <w:trPr/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dentidade (RG):</w:t>
            </w:r>
          </w:p>
        </w:tc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PF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nco: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ência: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 As informações devem ser replicadas para cada estudante.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80"/>
        <w:gridCol w:w="435"/>
        <w:gridCol w:w="495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udante de Nível Médi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x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udante de Nível Superio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635"/>
        <w:gridCol w:w="840"/>
        <w:gridCol w:w="4284"/>
      </w:tblGrid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semanal de dedicação a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a(s) da Semana que executará as ações do projeto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Horário que executará as ações do projeto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elular:</w:t>
            </w:r>
          </w:p>
        </w:tc>
        <w:tc>
          <w:tcPr>
            <w:tcW w:w="6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 em que está matriculado:</w:t>
            </w:r>
          </w:p>
        </w:tc>
      </w:tr>
      <w:tr>
        <w:trPr/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dentidade (RG):</w:t>
            </w:r>
          </w:p>
        </w:tc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PF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nco: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ência: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 As informações devem ser replicadas para cada estudante.</w:t>
      </w:r>
    </w:p>
    <w:p>
      <w:pPr>
        <w:pStyle w:val="Normal"/>
        <w:numPr>
          <w:ilvl w:val="0"/>
          <w:numId w:val="66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TRODUÇÃ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tacar no projeto a indissociabilidade entre ensino, pesquisa e extensão. Neste contexto, destacar a relação com atividades de pesquisa, se houver, e qual o impacto no desenvolvimento do ensin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entificar as parcerias porventura previstas ou já realizadas para o desenvolvimento das atividades.</w:t>
      </w:r>
    </w:p>
    <w:p>
      <w:pPr>
        <w:pStyle w:val="Normal"/>
        <w:numPr>
          <w:ilvl w:val="0"/>
          <w:numId w:val="67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BLEMATIZAÇÃ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azer uma contextualização e discutir qual o problema que se pretende resolver ou qual a questão a responder com o projeto.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JUSTIFICATIVAS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rgumentar em favor do projeto, caracterizando a importância (o que ele representa para os envolvidos, a comunidade, o </w:t>
      </w:r>
      <w:r>
        <w:rPr>
          <w:rFonts w:eastAsia="Times New Roman" w:cs="Times New Roman" w:ascii="Times New Roman" w:hAnsi="Times New Roman"/>
          <w:i/>
          <w:iCs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>), o alcance (quais os beneficiários e resultados previstos) e a viabilidade (infraestrutura preexistente, condições de aplicação,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.3 OBJETIV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3.1 Objetivo ger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resentar, de forma sintética, o que se pretende alcançar no âmbito geral do proje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3.2 Objetivos específ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envolver no máximo três a quatro objetivos específicos, desdobrados do objetivo geral. Os objetivos devem demonstrar o que se pretende alcançar com o projeto.</w:t>
      </w:r>
    </w:p>
    <w:p>
      <w:pPr>
        <w:pStyle w:val="Normal"/>
        <w:numPr>
          <w:ilvl w:val="0"/>
          <w:numId w:val="69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ETAS</w:t>
      </w:r>
    </w:p>
    <w:p>
      <w:pPr>
        <w:pStyle w:val="Normal"/>
        <w:spacing w:before="280" w:after="280"/>
        <w:jc w:val="both"/>
        <w:rPr/>
      </w:pPr>
      <w:r>
        <w:rPr/>
        <w:t>Listar as metas associadas aos objetivos específicos, estabelecendo os indicadores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3463"/>
      </w:tblGrid>
      <w:tr>
        <w:trPr>
          <w:trHeight w:val="240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etas a serem alcançadas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ndicad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N</w:t>
            </w:r>
            <w:r>
              <w:rPr>
                <w:rFonts w:eastAsia="Times New Roman" w:cs="Times New Roman" w:ascii="Times New Roman" w:hAnsi="Times New Roman"/>
                <w:strike/>
                <w:lang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pessoas beneficiadas, resultados esperados/produtos)</w:t>
            </w:r>
          </w:p>
        </w:tc>
      </w:tr>
      <w:tr>
        <w:trPr>
          <w:trHeight w:val="195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UNDAMENTAÇÃO TEÓRICA </w:t>
      </w:r>
      <w:r>
        <w:rPr>
          <w:rFonts w:eastAsia="Times New Roman" w:cs="Times New Roman" w:ascii="Times New Roman" w:hAnsi="Times New Roman"/>
          <w:lang w:eastAsia="pt-BR"/>
        </w:rPr>
        <w:t>(Opcional)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ETODOLOGIA</w:t>
      </w:r>
    </w:p>
    <w:p>
      <w:pPr>
        <w:pStyle w:val="Normal"/>
        <w:numPr>
          <w:ilvl w:val="0"/>
          <w:numId w:val="72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OCAL DE REALIZAÇÃO E PERÍOD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crever o local ou locais de realização do projeto e o período em que será aplicado.</w:t>
      </w:r>
    </w:p>
    <w:p>
      <w:pPr>
        <w:pStyle w:val="Normal"/>
        <w:numPr>
          <w:ilvl w:val="0"/>
          <w:numId w:val="73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ÚBLICO-ALV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entificar o público em termos de quantidade, perfil e origem.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CEDIMEN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dicar e detalhar ao máximo possível as etapas de desenvolvimento do projeto, desdobradas em ações; prever as formas de avaliação dos envolvidos e do próprio projeto, além da sistemática de controle e acompanhamento.</w:t>
      </w:r>
    </w:p>
    <w:p>
      <w:pPr>
        <w:pStyle w:val="Normal"/>
        <w:numPr>
          <w:ilvl w:val="0"/>
          <w:numId w:val="75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CURSOS HUMANOS, MATERIAIS E FINANCEIROS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RECURSOS HUMANOS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003"/>
        <w:gridCol w:w="2223"/>
        <w:gridCol w:w="1660"/>
        <w:gridCol w:w="1490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Nom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nstituição de Origem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argo na Inst. de Origem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unção no Projeto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. H. no Projet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CURSOS MATERIAIS E FINANCEIROS</w:t>
      </w:r>
    </w:p>
    <w:p>
      <w:pPr>
        <w:pStyle w:val="Normal"/>
        <w:numPr>
          <w:ilvl w:val="0"/>
          <w:numId w:val="78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Materiais e/ou serviços a serem custeados com a taxa de bancad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22"/>
        <w:gridCol w:w="4102"/>
        <w:gridCol w:w="902"/>
        <w:gridCol w:w="900"/>
        <w:gridCol w:w="1056"/>
        <w:gridCol w:w="104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ubrica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talhad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Unitário (R$)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Total (R$)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steio, com taxa de bancada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8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total — Custeio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8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 — Custeio com taxa de bancada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Materiais e/ou serviços a serem custeados com recursos externos </w:t>
      </w:r>
      <w:r>
        <w:rPr/>
        <w:t>(se houver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22"/>
        <w:gridCol w:w="4102"/>
        <w:gridCol w:w="902"/>
        <w:gridCol w:w="900"/>
        <w:gridCol w:w="1056"/>
        <w:gridCol w:w="104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ubrica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talhad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Unitário (R$)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Total (R$)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steio, com recursos externo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8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total — Custeio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ital, com recursos externo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8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total — Capital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8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 — Capital e custeio com recursos externos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Relação de materiais preexistentes a serem utilizados </w:t>
      </w:r>
      <w:r>
        <w:rPr/>
        <w:t>(Não envolvem custos.)</w:t>
      </w:r>
    </w:p>
    <w:tbl>
      <w:tblPr>
        <w:tblW w:w="8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50"/>
        <w:gridCol w:w="1335"/>
        <w:gridCol w:w="237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criçã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rigem do Material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79"/>
        </w:numPr>
        <w:spacing w:before="0" w:after="28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RONOGRAMA DAS AÇÕES DO PROJET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700"/>
        <w:gridCol w:w="517"/>
        <w:gridCol w:w="518"/>
        <w:gridCol w:w="517"/>
        <w:gridCol w:w="519"/>
        <w:gridCol w:w="518"/>
        <w:gridCol w:w="517"/>
        <w:gridCol w:w="1070"/>
      </w:tblGrid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rdem</w:t>
            </w:r>
          </w:p>
        </w:tc>
        <w:tc>
          <w:tcPr>
            <w:tcW w:w="4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1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ME E ASSINATURA DO COORDENADOR DO PROJET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5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IMBO E ASSINATURA DA CHEFIA IMEDIATA DO SERVIDOR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 acordo: (   ) Sim   (   ) Não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: __/__/_____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IMBO E ASSINATURA DO CHEFE DO DEPARTAMENTO DE EXTENSÃO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 acordo: (   ) Sim   (   ) Não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: __/__/_____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ARIMBO E ASSINATURA DO DIRETOR-GERAL D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 xml:space="preserve">CAMPUS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 acordo: (   ) Sim   (   ) Não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: __/__/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LANO DE TRABALHO INDIVIDU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56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334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ítulo do projeto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nção no projeto: (Coordenador, Colaborador interno, Colaborador externo, Estudante bolsista ou voluntário)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ária do projeto: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ríodo de execução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odalidade (s) da prática: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bjetivo geral do projeto: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85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TIVIDADES A SEREM DESENVOLVID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25"/>
        <w:gridCol w:w="2265"/>
        <w:gridCol w:w="2859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tividade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eríodo (Data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arga Horári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0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ORÁRIO DAS ATIVIDADES NO PROJET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55"/>
        <w:gridCol w:w="1455"/>
        <w:gridCol w:w="1455"/>
        <w:gridCol w:w="1455"/>
        <w:gridCol w:w="1560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a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eríodo Matutino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eríodo Vespertino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H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níci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i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níci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Fim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gunda-feir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rça-feir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arta-feir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inta-feir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xta-feir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ábad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ming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arga horária seman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lang w:eastAsia="pt-BR"/>
        </w:rPr>
        <w:t>Assumo o compromisso de desenvolver as atividades previstas dentro do prazo especificado e atender às obrigações relativas à minha competência, contidas neste Plano de Trabalho. Estou ciente que a taxa de bancada ou as bolsas eventualmente pagas não geram vínculo empregatício com o IFRO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ocal e dat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(Manter abaixo somente os campos correspondentes ao autor do plano: coordenador, colaborador ou estudante.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841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E ASSINATURA DO AUTOR DO PLANO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HEFIA IMEDIATA DO SERVIDOR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 acordo: (   ) Sim   (   ) N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: __/__/_____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         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841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E ASSINATURA DO AUTOR DO PLANO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E ASSINATURA DO RESPONSÁVEL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No caso de participantes com menos de 18 ano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: __/__/_____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I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LATÓRIO PARCIAL DE ATIVIDADES</w:t>
      </w:r>
    </w:p>
    <w:tbl>
      <w:tblPr>
        <w:tblW w:w="8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ítulo do Projeto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ríodo de Execução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ntes: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TAPAS JÁ DESENVOLVID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lang w:eastAsia="pt-BR"/>
        </w:rPr>
        <w:t>Apresentar o tema da atividade, a problematização do projeto, as justificativas e os objetivos de seu desenvolvime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1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CONSIDERAÇÕES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Coordenador do Projeto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PÊNDICE(S), SE HOUVE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(S), SE HOUV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V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LATÓRIO FINAL DE ATIVIDAD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ítulo do Projeto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ríodo de Execução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: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ntes: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2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TRODU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resentar o tema da atividade, a problematização do projeto, as justificativas e os objetivos de seu desenvolvime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3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ETODOLOGIA EMPREGADA E ATIVIDADES DESENVOLVID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entificar o local de aplicação, o público-alvo e os procedimentos utilizados, dentre outras informações que orientaram o desenvolvimento do proje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4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IFICULDADES ENCONTRAD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RESULTADOS </w:t>
      </w:r>
      <w:r>
        <w:rPr>
          <w:rFonts w:eastAsia="Times New Roman" w:cs="Times New Roman" w:ascii="Times New Roman" w:hAnsi="Times New Roman"/>
          <w:lang w:eastAsia="pt-BR"/>
        </w:rPr>
        <w:t>(Pode-se substituir este título por outros que traduzam os resultados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crever e discutir os resultados alcançados, com apoio de algum referencial teórico, se necessário. Apresentar todas ou as principais ações executadas, destacando os impactos do projeto (as mudanças nos processos de formação, o alcance de metas, as transformações no meio interno e/ou externo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06"/>
        </w:numPr>
        <w:spacing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ONSIDERAÇÕES FINA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FERÊNCI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lencar as referências conforme a NBR 6.023 (ABNT, 2002), com alinhamento à esquerda, espaço simples entre linhas e duplo entre referências, por ordem alfabética e, no caso de um mesmo autor, por ano de publicação. Exemplos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SSOCIAÇÃO BRASILEIRA DE NORMAS TÉCNICAS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BR 6.023: </w:t>
      </w:r>
      <w:r>
        <w:rPr>
          <w:rFonts w:eastAsia="Times New Roman" w:cs="Times New Roman" w:ascii="Times New Roman" w:hAnsi="Times New Roman"/>
          <w:lang w:eastAsia="pt-BR"/>
        </w:rPr>
        <w:t>informação e documentação, referências, elaboração. Rio de Janeiro: ABNT, 200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TLAS DO DESENVOLVIMENTO HUMANO DO BRASIL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Taxas de frequência ao ensino superior: </w:t>
      </w:r>
      <w:r>
        <w:rPr>
          <w:rFonts w:eastAsia="Times New Roman" w:cs="Times New Roman" w:ascii="Times New Roman" w:hAnsi="Times New Roman"/>
          <w:lang w:eastAsia="pt-BR"/>
        </w:rPr>
        <w:t>ano de 2013. Disponível em: &lt;http://www.atlasbrasil.org.br/2013/pt/consulta/&gt;. Acesso em: 27 jan. 201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BRASIL.  Ministério do Meio Ambiente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lano Amazônia Sustentável: </w:t>
      </w:r>
      <w:r>
        <w:rPr>
          <w:rFonts w:eastAsia="Times New Roman" w:cs="Times New Roman" w:ascii="Times New Roman" w:hAnsi="Times New Roman"/>
          <w:lang w:eastAsia="pt-BR"/>
        </w:rPr>
        <w:t>diretrizes para o desenvolvimento sustentável da Amazônia Brasileira. Brasília: MMA, 2008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Coordenador do Projeto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PÊNDICE(S), SE HOUVE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(S), SE HOUV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V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stação De Contas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691"/>
        <w:gridCol w:w="135"/>
        <w:gridCol w:w="1439"/>
        <w:gridCol w:w="3114"/>
      </w:tblGrid>
      <w:tr>
        <w:trPr/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ALANCETE FINANCEIRO</w:t>
            </w:r>
          </w:p>
        </w:tc>
      </w:tr>
      <w:tr>
        <w:trPr/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 do Projeto:</w:t>
            </w:r>
          </w:p>
        </w:tc>
      </w:tr>
      <w:tr>
        <w:trPr/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</w:tc>
      </w:tr>
      <w:tr>
        <w:trPr/>
        <w:tc>
          <w:tcPr>
            <w:tcW w:w="4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ECEITAS</w:t>
            </w:r>
          </w:p>
        </w:tc>
        <w:tc>
          <w:tcPr>
            <w:tcW w:w="4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PESAS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gas pelo IFRO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stei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ursos Próprios ou Externos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ita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devolvid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bservaçã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 Obrigatoriamente os totais de Receitas e Despesas deverão ser iguais.</w:t>
            </w:r>
          </w:p>
        </w:tc>
      </w:tr>
      <w:tr>
        <w:trPr>
          <w:trHeight w:val="75" w:hRule="atLeast"/>
        </w:trPr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cal e data</w:t>
            </w:r>
          </w:p>
        </w:tc>
      </w:tr>
      <w:tr>
        <w:trPr>
          <w:trHeight w:val="675" w:hRule="atLeast"/>
        </w:trPr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 do Proje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 e Assinatura</w:t>
            </w:r>
          </w:p>
        </w:tc>
        <w:tc>
          <w:tcPr>
            <w:tcW w:w="4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 de Extens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imbo e Assinatura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25"/>
        <w:gridCol w:w="1335"/>
        <w:gridCol w:w="1185"/>
        <w:gridCol w:w="2355"/>
        <w:gridCol w:w="870"/>
        <w:gridCol w:w="1590"/>
      </w:tblGrid>
      <w:tr>
        <w:trPr>
          <w:trHeight w:val="330" w:hRule="atLeast"/>
        </w:trPr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PESAS DE CUSTEIO</w:t>
            </w:r>
          </w:p>
        </w:tc>
      </w:tr>
      <w:tr>
        <w:trPr/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 do Projeto:</w:t>
            </w:r>
          </w:p>
        </w:tc>
      </w:tr>
      <w:tr>
        <w:trPr/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em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umento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vorecido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ant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To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R$)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trike/>
                <w:lang w:eastAsia="pt-BR"/>
              </w:rPr>
              <w:t>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ta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 — Despesas de custeio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SPESAS DE CAPITAL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em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umento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avorecido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Quant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To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trike/>
                <w:lang w:eastAsia="pt-BR"/>
              </w:rPr>
              <w:t>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ta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ubtotal — Despesas de capital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 DAS DESPESA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Declaro que a aplicação dos recursos foi feita de acordo com o projeto e o plano de trabalho aprovados no respectivo edital, que as despesas relacionadas acima foram pagas, que os materiais e/ou equipamentos foram recebidos e os serviços, prestados, responsabilizando-me pelas informações contidas nesta prestação de contas, sob as penas da lei.</w:t>
            </w:r>
          </w:p>
        </w:tc>
      </w:tr>
      <w:tr>
        <w:trPr>
          <w:trHeight w:val="270" w:hRule="atLeast"/>
        </w:trPr>
        <w:tc>
          <w:tcPr>
            <w:tcW w:w="90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cal e data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(a) do Proje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 e Assinatura</w:t>
            </w:r>
          </w:p>
        </w:tc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 de Extens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imbo e Assinatur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V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ULÁRIO PARA RECURSOS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5"/>
        <w:gridCol w:w="7470"/>
      </w:tblGrid>
      <w:tr>
        <w:trPr>
          <w:trHeight w:val="37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</w:t>
            </w:r>
          </w:p>
        </w:tc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ítulo Proposta: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005" w:hRule="atLeast"/>
        </w:trPr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urso (Justificar. Não é possível acostar novos documentos)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125</wp:posOffset>
          </wp:positionH>
          <wp:positionV relativeFrom="paragraph">
            <wp:posOffset>-452120</wp:posOffset>
          </wp:positionV>
          <wp:extent cx="612838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8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80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81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81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682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4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54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42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50"/>
    <w:lvlOverride w:ilvl="0">
      <w:startOverride w:val="1"/>
    </w:lvlOverride>
  </w:num>
  <w:num w:numId="76">
    <w:abstractNumId w:val="55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9"/>
    <w:lvlOverride w:ilvl="0">
      <w:startOverride w:val="1"/>
    </w:lvlOverride>
  </w:num>
  <w:num w:numId="80">
    <w:abstractNumId w:val="35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7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46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3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51"/>
    <w:lvlOverride w:ilvl="0">
      <w:startOverride w:val="1"/>
    </w:lvlOverride>
  </w:num>
  <w:num w:numId="94">
    <w:abstractNumId w:val="34"/>
    <w:lvlOverride w:ilvl="0">
      <w:startOverride w:val="1"/>
    </w:lvlOverride>
  </w:num>
  <w:num w:numId="95">
    <w:abstractNumId w:val="6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47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26"/>
    <w:lvlOverride w:ilvl="0">
      <w:startOverride w:val="1"/>
    </w:lvlOverride>
  </w:num>
  <w:num w:numId="100">
    <w:abstractNumId w:val="29"/>
    <w:lvlOverride w:ilvl="0">
      <w:startOverride w:val="1"/>
    </w:lvlOverride>
  </w:num>
  <w:num w:numId="101">
    <w:abstractNumId w:val="8"/>
    <w:lvlOverride w:ilvl="0">
      <w:startOverride w:val="1"/>
    </w:lvlOverride>
  </w:num>
  <w:num w:numId="102">
    <w:abstractNumId w:val="5"/>
    <w:lvlOverride w:ilvl="0">
      <w:startOverride w:val="1"/>
    </w:lvlOverride>
  </w:num>
  <w:num w:numId="103">
    <w:abstractNumId w:val="45"/>
    <w:lvlOverride w:ilvl="0">
      <w:startOverride w:val="1"/>
    </w:lvlOverride>
  </w:num>
  <w:num w:numId="104">
    <w:abstractNumId w:val="16"/>
    <w:lvlOverride w:ilvl="0">
      <w:startOverride w:val="1"/>
    </w:lvlOverride>
  </w:num>
  <w:num w:numId="105">
    <w:abstractNumId w:val="25"/>
    <w:lvlOverride w:ilvl="0">
      <w:startOverride w:val="1"/>
    </w:lvlOverride>
  </w:num>
  <w:num w:numId="106">
    <w:abstractNumId w:val="13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10"/>
    <w:lvlOverride w:ilvl="0">
      <w:startOverride w:val="1"/>
    </w:lvlOverride>
  </w:num>
  <w:num w:numId="109">
    <w:abstractNumId w:val="41"/>
    <w:lvlOverride w:ilvl="0">
      <w:startOverride w:val="1"/>
    </w:lvlOverride>
  </w:num>
  <w:num w:numId="110">
    <w:abstractNumId w:val="28"/>
    <w:lvlOverride w:ilvl="0">
      <w:startOverride w:val="1"/>
    </w:lvlOverride>
  </w:num>
  <w:num w:numId="111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maiusculas">
    <w:name w:val="texto_justific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fundocinzamaiusculasnegrito">
    <w:name w:val="texto_fundo_cinza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5:00Z</dcterms:created>
  <dc:creator>Collien Rodrigo de Oliveira Nery</dc:creator>
  <dc:description/>
  <cp:keywords/>
  <dc:language>en-US</dc:language>
  <cp:lastModifiedBy>Claudia Silva da Rocha</cp:lastModifiedBy>
  <cp:lastPrinted>2017-04-24T14:24:00Z</cp:lastPrinted>
  <dcterms:modified xsi:type="dcterms:W3CDTF">2019-07-12T12:00:00Z</dcterms:modified>
  <cp:revision>3</cp:revision>
  <dc:subject/>
  <dc:title/>
</cp:coreProperties>
</file>