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S DO EDITAL Nº 24/2019/COL – CGAB/IFRO, DE 09 DE JULHO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 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FICHA DE INSCRIÇÃO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730"/>
        <w:gridCol w:w="710"/>
        <w:gridCol w:w="419"/>
        <w:gridCol w:w="1941"/>
        <w:gridCol w:w="2836"/>
      </w:tblGrid>
      <w:tr>
        <w:trPr>
          <w:trHeight w:val="51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OME DO CANDIDATO:</w:t>
            </w:r>
          </w:p>
        </w:tc>
      </w:tr>
      <w:tr>
        <w:trPr>
          <w:trHeight w:val="510" w:hRule="atLeast"/>
        </w:trPr>
        <w:tc>
          <w:tcPr>
            <w:tcW w:w="6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ENDEREÇO: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ÚMERO:</w:t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BAIRRO:</w:t>
            </w:r>
          </w:p>
        </w:tc>
        <w:tc>
          <w:tcPr>
            <w:tcW w:w="3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MUNICÍPIO: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EP:</w:t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TELEFONE RESIDENCIAL:</w:t>
            </w:r>
          </w:p>
        </w:tc>
        <w:tc>
          <w:tcPr>
            <w:tcW w:w="3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TELEFONE CELULAR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DATA DE NASCIMENTO:</w:t>
            </w:r>
          </w:p>
        </w:tc>
        <w:tc>
          <w:tcPr>
            <w:tcW w:w="3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ATURALIDADE: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UF:</w:t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DOC. DE IDENTIDADE:</w:t>
            </w:r>
          </w:p>
        </w:tc>
        <w:tc>
          <w:tcPr>
            <w:tcW w:w="3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ORGÃO EXPEDIDOR: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PF:</w:t>
            </w:r>
          </w:p>
        </w:tc>
      </w:tr>
      <w:tr>
        <w:trPr>
          <w:trHeight w:val="510" w:hRule="atLeast"/>
        </w:trPr>
        <w:tc>
          <w:tcPr>
            <w:tcW w:w="48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OME DO PAI</w:t>
            </w:r>
          </w:p>
        </w:tc>
        <w:tc>
          <w:tcPr>
            <w:tcW w:w="4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OME DA MÃE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URSO EM QUE ESTÁ MATRICULADO: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TURMA: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ÚMERO DE MATRÍCULA:</w:t>
            </w:r>
          </w:p>
        </w:tc>
      </w:tr>
      <w:tr>
        <w:trPr>
          <w:trHeight w:val="174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REQUER PARTICIPAÇÃO NO PROGRAMA DE MONITORIA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URSO OU MÓDULO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u w:val="single"/>
                <w:lang w:eastAsia="pt-BR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ORIENTADOR (A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u w:val="single"/>
                <w:lang w:eastAsia="pt-BR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795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DATA:</w:t>
            </w:r>
          </w:p>
        </w:tc>
        <w:tc>
          <w:tcPr>
            <w:tcW w:w="6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ASSINATURA DO ESTUDANTE:</w:t>
            </w:r>
          </w:p>
        </w:tc>
      </w:tr>
      <w:tr>
        <w:trPr>
          <w:trHeight w:val="795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DATA:</w:t>
            </w:r>
          </w:p>
        </w:tc>
        <w:tc>
          <w:tcPr>
            <w:tcW w:w="6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ASSINATURA DO RESPONSÁVEL PELO RECEBIMENTO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CAMPO RESERVADO AO IFRO</w:t>
            </w:r>
          </w:p>
        </w:tc>
      </w:tr>
      <w:tr>
        <w:trPr>
          <w:trHeight w:val="510" w:hRule="atLeast"/>
        </w:trPr>
        <w:tc>
          <w:tcPr>
            <w:tcW w:w="3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RESULTADO DO REQUERIMENTO</w:t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(  ) DEFERIDO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(  ) INDEFERIDO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Justificativa para o indeferimento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pt-BR"/>
        </w:rPr>
        <w:t>ANEXAR CÓPIA DOS DADO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EDITAL Nº 24/2019/COL – CGAB/IFRO, DE 09 DE JULHO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 I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CONTROLE DE FREQUÊNCIA MENSAL DO MONITOR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53"/>
        <w:gridCol w:w="1977"/>
        <w:gridCol w:w="663"/>
        <w:gridCol w:w="1349"/>
        <w:gridCol w:w="704"/>
        <w:gridCol w:w="1689"/>
        <w:gridCol w:w="719"/>
      </w:tblGrid>
      <w:tr>
        <w:trPr>
          <w:trHeight w:val="225" w:hRule="atLeast"/>
        </w:trPr>
        <w:tc>
          <w:tcPr>
            <w:tcW w:w="96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IDENTIFICAÇÃO</w:t>
            </w:r>
          </w:p>
        </w:tc>
      </w:tr>
      <w:tr>
        <w:trPr>
          <w:trHeight w:val="22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MONITOR</w:t>
            </w:r>
          </w:p>
        </w:tc>
        <w:tc>
          <w:tcPr>
            <w:tcW w:w="7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URSO DO MONITO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TURN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PERÍODO DO CURSO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URSO EM QUE FARÁ ATENDIMENTO</w:t>
            </w:r>
          </w:p>
        </w:tc>
        <w:tc>
          <w:tcPr>
            <w:tcW w:w="5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ORIENTADOR</w:t>
            </w:r>
          </w:p>
        </w:tc>
        <w:tc>
          <w:tcPr>
            <w:tcW w:w="71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PERÍODO DE REALIZAÇÃO DA MONITORIA</w:t>
            </w:r>
          </w:p>
        </w:tc>
        <w:tc>
          <w:tcPr>
            <w:tcW w:w="5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196"/>
        <w:gridCol w:w="1184"/>
        <w:gridCol w:w="1950"/>
        <w:gridCol w:w="489"/>
        <w:gridCol w:w="1196"/>
        <w:gridCol w:w="1184"/>
        <w:gridCol w:w="1950"/>
      </w:tblGrid>
      <w:tr>
        <w:trPr>
          <w:trHeight w:val="225" w:hRule="atLeast"/>
        </w:trPr>
        <w:tc>
          <w:tcPr>
            <w:tcW w:w="96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CONTROLE DA FREQUÊNCIA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MÊS E ANO DE FREQUÊNCIA</w:t>
            </w:r>
          </w:p>
        </w:tc>
        <w:tc>
          <w:tcPr>
            <w:tcW w:w="4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DIA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HORÁRIO</w:t>
            </w:r>
          </w:p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ENTRADA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HORÁRIO</w:t>
            </w:r>
          </w:p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SAÍD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SSINATURA DO</w:t>
            </w:r>
          </w:p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ESTUDANTE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DIA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HORÁRIO</w:t>
            </w:r>
          </w:p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ENTRADA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HORÁRIO</w:t>
            </w:r>
          </w:p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SAÍDA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SSINATURA DO</w:t>
            </w:r>
          </w:p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ESTUDANTE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9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2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2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2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2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9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2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2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2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2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2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29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3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3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OBSERVAÇÕES: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pt-BR"/>
        </w:rPr>
        <w:t>ESTE PLANO DEVERÁ SER REMETIDO AO DEPARTAMENTO DE PESQUISA, INOVAÇÃO E PÓS-GRADUAÇÃ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_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ROFESSOR ORIENTADOR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EDITAL Nº 24/2019/COL – CGAB/IFRO, DE 09 DE JULHO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 II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PLANO DE ATIVIDADES DE MONITORIA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53"/>
        <w:gridCol w:w="1977"/>
        <w:gridCol w:w="663"/>
        <w:gridCol w:w="1349"/>
        <w:gridCol w:w="704"/>
        <w:gridCol w:w="1689"/>
        <w:gridCol w:w="719"/>
      </w:tblGrid>
      <w:tr>
        <w:trPr>
          <w:trHeight w:val="225" w:hRule="atLeast"/>
        </w:trPr>
        <w:tc>
          <w:tcPr>
            <w:tcW w:w="96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IDENTIFICAÇÃO</w:t>
            </w:r>
          </w:p>
        </w:tc>
      </w:tr>
      <w:tr>
        <w:trPr>
          <w:trHeight w:val="22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MONITOR</w:t>
            </w:r>
          </w:p>
        </w:tc>
        <w:tc>
          <w:tcPr>
            <w:tcW w:w="73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URSO DO MONITOR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TURN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PERÍODO DO CURSO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URSO EM QUE FARÁ ATENDIMENTO</w:t>
            </w:r>
          </w:p>
        </w:tc>
        <w:tc>
          <w:tcPr>
            <w:tcW w:w="5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ORIENTADOR</w:t>
            </w:r>
          </w:p>
        </w:tc>
        <w:tc>
          <w:tcPr>
            <w:tcW w:w="71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PERÍODO DE REALIZAÇÃO DA MONITORIA</w:t>
            </w:r>
          </w:p>
        </w:tc>
        <w:tc>
          <w:tcPr>
            <w:tcW w:w="5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952"/>
        <w:gridCol w:w="794"/>
        <w:gridCol w:w="1347"/>
        <w:gridCol w:w="3889"/>
      </w:tblGrid>
      <w:tr>
        <w:trPr>
          <w:trHeight w:val="240" w:hRule="atLeast"/>
        </w:trPr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ATIVIDADES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OBJETIVO(S)</w:t>
            </w:r>
          </w:p>
        </w:tc>
        <w:tc>
          <w:tcPr>
            <w:tcW w:w="6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DESCRIÇÃO DAS ATIVIDADES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DATA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HORÁRIO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PROCEDIMENTOS E RECURSOS</w:t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pt-BR"/>
        </w:rPr>
        <w:t>ESTE PLANO DEVERÁ SER REMETIDO AO DEPARTAMENTO DE PESQUISA, INOVAÇÃO E PÓS-GRADUAÇÃO.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_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NATURA DO MONITOR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_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NATURA DO ORIENTADOR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EDITAL Nº 24/2019/COL – CGAB/IFRO, DE 09 DE JULHO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 IV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TERMO DE COMPROMISSO DE MONITOR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u, _____________________________________________________ , titular do CPF __________________, estudante do Curso _____________________________________________, comprometo- me a cumprir as normas que regem o Programa de Monitoria deste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, como monitor no Curso de Pós-Graduação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Lato Sens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em _____________________________________________, sob a orientação do(a) professor (a) _____________________________________________. Declaro-me ciente de que a participação no Programa de Monitoria não estabelece nenhum vínculo empregatício entre mim e o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, e de que terei de prestar ____________ horas semanais de atividades, conforme as atribuições dispostas no Regulamento da Monitoria do IFRO, as condições expressas em edital de seleção e as instruções do professor orientador.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Colorado do Oeste, ____ de ______________ de 2019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 </w:t>
      </w:r>
    </w:p>
    <w:p>
      <w:pPr>
        <w:pStyle w:val="Normal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______________</w:t>
      </w:r>
    </w:p>
    <w:p>
      <w:pPr>
        <w:pStyle w:val="Normal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Assinatura do Monitor</w:t>
      </w:r>
    </w:p>
    <w:p>
      <w:pPr>
        <w:pStyle w:val="Normal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CEITE DO ORIENTADOR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u, _____________________________, aceito orientar o estudante supracitado no Programa de Monitoria do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, conforme as informações dispostas neste Termo.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Colorado do Oeste, ____ de ______________ de 2019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_____________________</w:t>
      </w:r>
    </w:p>
    <w:p>
      <w:pPr>
        <w:pStyle w:val="Normal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Assinatura do Orientador</w:t>
      </w:r>
    </w:p>
    <w:p>
      <w:pPr>
        <w:pStyle w:val="Normal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EDITAL Nº 24/2019/COL – CGAB/IFRO, DE 09 DE JULHO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 V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TERMO DE COMPROMISSO E RESPONSABILIDADE DO PROFESSOR ORIENTADO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m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pt-BR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PF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pt-BR"/>
        </w:rPr>
        <w:t>                                     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: Colorado do Oeste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on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pt-BR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-mail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pt-BR"/>
        </w:rPr>
        <w:t>                                                                                 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ORIENTADOR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briga-se a:</w:t>
      </w:r>
    </w:p>
    <w:p>
      <w:pPr>
        <w:pStyle w:val="Normal"/>
        <w:numPr>
          <w:ilvl w:val="0"/>
          <w:numId w:val="2"/>
        </w:numPr>
        <w:spacing w:before="120" w:after="120"/>
        <w:ind w:left="840"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er docente efetivo, temporário ou substituto do IFRO, e ter currículo Lattes atualizado;</w:t>
      </w:r>
    </w:p>
    <w:p>
      <w:pPr>
        <w:pStyle w:val="Normal"/>
        <w:numPr>
          <w:ilvl w:val="0"/>
          <w:numId w:val="2"/>
        </w:numPr>
        <w:spacing w:before="120" w:after="120"/>
        <w:ind w:left="840"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o final do período o orientador deverá encaminhar o Relatório de Desenvolvimento das Atividades, expondo como o Programa de Monitoria contribuiu para o desenvolvimento acadêmico e social dos alunos participantes;</w:t>
      </w:r>
    </w:p>
    <w:p>
      <w:pPr>
        <w:pStyle w:val="Normal"/>
        <w:numPr>
          <w:ilvl w:val="0"/>
          <w:numId w:val="2"/>
        </w:numPr>
        <w:spacing w:before="120" w:after="120"/>
        <w:ind w:left="840"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companhar o aluno no desenvolvimento das monitorias, responsabilizando-se por informar ao Departamento de Pesquisa, Inovação e Pós-Graduação – DEPESP quando o aluno desistir, trancar matrícula, graduar-se, adquirir vínculo empregatício, não cumprir a carga horária estabelecida ou qualquer outro evento que justifique a exclusão do aluno como bolsista;</w:t>
      </w:r>
    </w:p>
    <w:p>
      <w:pPr>
        <w:pStyle w:val="Normal"/>
        <w:numPr>
          <w:ilvl w:val="0"/>
          <w:numId w:val="2"/>
        </w:numPr>
        <w:spacing w:before="120" w:after="120"/>
        <w:ind w:left="840"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orientador deve comunicar ao Departamento de Pesquisa, Inovação e Pós-Graduação – DEPESP caso se desligue do IFRO e, neste caso, seu plano de monitoria deverá ser encaminhado para um servidor que irá lhe substituir com vistas providências de viabilizar a continuidade da monitoria.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Colorado do Oeste, _____ de _______________ de 2019.</w:t>
      </w:r>
    </w:p>
    <w:p>
      <w:pPr>
        <w:pStyle w:val="Normal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natura do Orientador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EDITAL Nº 24/2019/COL – CGAB/IFRO, DE 09 DE JULHO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 V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REQUERIMENTO DE RECURSO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65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1508"/>
        <w:gridCol w:w="2044"/>
      </w:tblGrid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OME DO ALUNO: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6"/>
                <w:szCs w:val="26"/>
                <w:lang w:eastAsia="pt-BR"/>
              </w:rPr>
              <w:t>CURSO EM QUE ESTÁ MATRICULADO: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6"/>
                <w:szCs w:val="26"/>
                <w:lang w:eastAsia="pt-BR"/>
              </w:rPr>
              <w:t>TURM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6"/>
                <w:szCs w:val="26"/>
                <w:lang w:eastAsia="pt-BR"/>
              </w:rPr>
              <w:t>Nº DA MATRÍCULA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6"/>
                <w:szCs w:val="26"/>
                <w:lang w:eastAsia="pt-BR"/>
              </w:rPr>
              <w:t>RAZÕES DO RECURSO (FUNDAMENTAÇÃO)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TES TERMOS, PEDE DEFERIMEN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ap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aps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ap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aps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lorado do Oeste, ____ de ___________de 2019.</w:t>
      </w:r>
    </w:p>
    <w:p>
      <w:pPr>
        <w:pStyle w:val="Normal"/>
        <w:spacing w:before="120" w:after="120"/>
        <w:ind w:left="120" w:right="120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_____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NATURA DO ALUNO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EDITAL Nº 24/2019/COL – CGAB/IFRO, DE 09 DE JULHO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 VII</w:t>
      </w:r>
    </w:p>
    <w:p>
      <w:pPr>
        <w:pStyle w:val="Normal"/>
        <w:spacing w:before="280" w:after="280"/>
        <w:jc w:val="center"/>
        <w:rPr/>
      </w:pPr>
      <w:r>
        <w:rPr/>
        <w:t>DECLARAÇÃO DE DESLIGAMENTO</w:t>
      </w:r>
    </w:p>
    <w:tbl>
      <w:tblPr>
        <w:tblW w:w="65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1508"/>
        <w:gridCol w:w="2044"/>
      </w:tblGrid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OME DO ALUNO: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6"/>
                <w:szCs w:val="26"/>
                <w:lang w:eastAsia="pt-BR"/>
              </w:rPr>
              <w:t>CURSO EM QUE ESTÁ MATRICULADO: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6"/>
                <w:szCs w:val="26"/>
                <w:lang w:eastAsia="pt-BR"/>
              </w:rPr>
              <w:t>TURMA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6"/>
                <w:szCs w:val="26"/>
                <w:lang w:eastAsia="pt-BR"/>
              </w:rPr>
              <w:t>Nº DA MATRÍCULA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6"/>
                <w:szCs w:val="26"/>
                <w:lang w:eastAsia="pt-BR"/>
              </w:rPr>
              <w:t>RAZÕES PARA O DESLIGAMENTO (FUNDAMENTAÇÃO)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6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lorado do Oeste, ____ de ___________ de 2019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_____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NATURA DO ALUNO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______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NATURA DO DEPESP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TA DE RECEBIMENTO: ___/___/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25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85850</wp:posOffset>
          </wp:positionH>
          <wp:positionV relativeFrom="paragraph">
            <wp:posOffset>-375920</wp:posOffset>
          </wp:positionV>
          <wp:extent cx="786765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-452120</wp:posOffset>
          </wp:positionV>
          <wp:extent cx="612838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mall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w w:val="100"/>
    </w:rPr>
  </w:style>
  <w:style w:type="character" w:styleId="WW8Num5z1">
    <w:name w:val="WW8Num5z1"/>
    <w:qFormat/>
    <w:rPr>
      <w:b w:val="false"/>
      <w:spacing w:val="-1"/>
      <w:w w:val="1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w w:val="100"/>
    </w:rPr>
  </w:style>
  <w:style w:type="character" w:styleId="WW8Num9z1">
    <w:name w:val="WW8Num9z1"/>
    <w:qFormat/>
    <w:rPr>
      <w:spacing w:val="-1"/>
      <w:w w:val="1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w w:val="100"/>
    </w:rPr>
  </w:style>
  <w:style w:type="character" w:styleId="WW8Num15z1">
    <w:name w:val="WW8Num15z1"/>
    <w:qFormat/>
    <w:rPr>
      <w:b w:val="false"/>
      <w:spacing w:val="-1"/>
      <w:w w:val="1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>
      <w:spacing w:val="-1"/>
      <w:w w:val="1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w w:val="100"/>
    </w:rPr>
  </w:style>
  <w:style w:type="character" w:styleId="WW8Num31z1">
    <w:name w:val="WW8Num31z1"/>
    <w:qFormat/>
    <w:rPr>
      <w:spacing w:val="-1"/>
      <w:w w:val="1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w w:val="100"/>
    </w:rPr>
  </w:style>
  <w:style w:type="character" w:styleId="WW8Num36z1">
    <w:name w:val="WW8Num36z1"/>
    <w:qFormat/>
    <w:rPr>
      <w:spacing w:val="-1"/>
      <w:w w:val="1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w w:val="100"/>
    </w:rPr>
  </w:style>
  <w:style w:type="character" w:styleId="WW8Num45z1">
    <w:name w:val="WW8Num45z1"/>
    <w:qFormat/>
    <w:rPr>
      <w:b w:val="false"/>
      <w:spacing w:val="-1"/>
      <w:w w:val="1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48z1">
    <w:name w:val="WW8Num48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loridanfase1">
    <w:name w:val="Lista Colorida - Ênfase 1"/>
    <w:basedOn w:val="Normal"/>
    <w:qFormat/>
    <w:pPr>
      <w:widowControl w:val="false"/>
      <w:ind w:left="116" w:hanging="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53" w:after="0"/>
      <w:ind w:left="57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alinhadodireita">
    <w:name w:val="tabela_texto_alinhado_direi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maiusculas">
    <w:name w:val="texto_justificado_maiuscula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alinhadodireita">
    <w:name w:val="texto_alinhado_direi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10:00Z</dcterms:created>
  <dc:creator>Collien Rodrigo de Oliveira Nery</dc:creator>
  <dc:description/>
  <cp:keywords/>
  <dc:language>en-US</dc:language>
  <cp:lastModifiedBy>Claudia Silva da Rocha</cp:lastModifiedBy>
  <cp:lastPrinted>2017-04-24T14:24:00Z</cp:lastPrinted>
  <dcterms:modified xsi:type="dcterms:W3CDTF">2019-07-09T20:15:00Z</dcterms:modified>
  <cp:revision>3</cp:revision>
  <dc:subject/>
  <dc:title/>
</cp:coreProperties>
</file>