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jc w:val="both"/>
        <w:rPr/>
      </w:pPr>
      <w:r>
        <w:rPr/>
        <w:softHyphen/>
      </w:r>
    </w:p>
    <w:p>
      <w:pPr>
        <w:pStyle w:val="Normal"/>
        <w:tabs>
          <w:tab w:val="clear" w:pos="720"/>
          <w:tab w:val="left" w:pos="30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3/2019/PVZN – CGAB/IFRO, DE 09 DE JULHO DE 20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FORMULÁRI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701"/>
        <w:gridCol w:w="3450"/>
        <w:gridCol w:w="3261"/>
      </w:tblGrid>
      <w:tr>
        <w:trPr>
          <w:trHeight w:val="60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NOME DO(A) SERVIDOR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MATRÍCULA SIAPE:</w:t>
            </w:r>
          </w:p>
        </w:tc>
      </w:tr>
      <w:tr>
        <w:trPr>
          <w:trHeight w:val="764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/_____/__________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CARGO EFETIVO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CARGO OU FUNÇÃO GRATIFICAD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DATA DE EXERCÍC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/_____/__________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SETOR DE LOTAÇÃO:</w:t>
            </w:r>
          </w:p>
        </w:tc>
      </w:tr>
      <w:tr>
        <w:trPr>
          <w:trHeight w:val="36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REQUERIMENTO</w:t>
            </w:r>
          </w:p>
        </w:tc>
      </w:tr>
      <w:tr>
        <w:trPr>
          <w:trHeight w:val="431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quer a homologação da inscrição para concorrer às seguintes capacitações assinaladas abaixo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1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esso a plataforma de cursos de tecnologia e negócios digitais da TreinaWeb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2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odologias Ativas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3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stão de Bibliotecas Escolares: mediações e práticas pedagógicas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4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rmalização Documentária: foco na ABNT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5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ministração Escolar e Gestão de Equipes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6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dagogia Social e Técnicas de Trabalho com Famílias (EaD)</w:t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7: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ª Semana de Administração Orçamentária, Financeira e de Contratações Públic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tes termos pede deferiment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, ____ de ________________ de 2019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Servidor(a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e Carimbo da Chefia Imediat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3/2019/PVZN – CGAB/IFRO, DE 09 DE JULHO DE 2019</w:t>
      </w:r>
    </w:p>
    <w:p>
      <w:pPr>
        <w:pStyle w:val="Normal"/>
        <w:tabs>
          <w:tab w:val="clear" w:pos="720"/>
          <w:tab w:val="left" w:pos="30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RECURS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 Comissão do PA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4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2"/>
        <w:gridCol w:w="5245"/>
      </w:tblGrid>
      <w:tr>
        <w:trPr>
          <w:trHeight w:val="567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(A) SERVIDOR(A):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ÍCULA SIAPE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GO EFETIVO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ho através deste apresentar o recurso contr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   ) A homologação das inscriçõ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   ) O resultado prelimina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crição objetiva do recurs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tes termos solicito a reconsideraçã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_____________________, ____ de __________________ de 2019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Assinatura do(a) servidor(a) proponente</w:t>
      </w:r>
    </w:p>
    <w:p>
      <w:pPr>
        <w:pStyle w:val="Normal"/>
        <w:ind w:left="25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835</wp:posOffset>
          </wp:positionH>
          <wp:positionV relativeFrom="paragraph">
            <wp:posOffset>-528320</wp:posOffset>
          </wp:positionV>
          <wp:extent cx="7867650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04190</wp:posOffset>
          </wp:positionV>
          <wp:extent cx="786765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spacing w:val="-1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  <w:sz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8:00Z</dcterms:created>
  <dc:creator>Collien Rodrigo de Oliveira Nery</dc:creator>
  <dc:description/>
  <dc:language>en-US</dc:language>
  <cp:lastModifiedBy>Marcos Lira Sobrinho Ribeiro Fraga</cp:lastModifiedBy>
  <cp:lastPrinted>2018-06-07T17:26:00Z</cp:lastPrinted>
  <dcterms:modified xsi:type="dcterms:W3CDTF">2019-07-09T14:58:00Z</dcterms:modified>
  <cp:revision>2</cp:revision>
  <dc:subject/>
  <dc:title/>
</cp:coreProperties>
</file>