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6129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12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2.7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12/2019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 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 Finanças  (  )Informática p/ Internet  (  )Administração   (  )Gestão Pública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Recursos Humanos  (  )Gestão Comercial  (  )Computação Gráfica (  )Redes de Computadore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1° Período   (  )2° Período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3° Período   (  )4° Período 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(  )5° Período   (  )6º Período</w:t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 (caso aluno esteja menor)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  <w:t>ASSINATURA DO SERVIDOR RESPONSÁVEL PELO RECEBIMENTO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b/>
              </w:rPr>
              <w:t>ANÁLISE: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28:00Z</dcterms:created>
  <dc:creator>Collien Rodrigo de Oliveira Nery</dc:creator>
  <dc:description/>
  <dc:language>en-US</dc:language>
  <cp:lastModifiedBy>Elizangela Aparecida Souza - 2322901</cp:lastModifiedBy>
  <dcterms:modified xsi:type="dcterms:W3CDTF">2019-06-25T21:28:00Z</dcterms:modified>
  <cp:revision>2</cp:revision>
  <dc:subject/>
  <dc:title/>
</cp:coreProperties>
</file>