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-224790</wp:posOffset>
                </wp:positionV>
                <wp:extent cx="22987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12/2019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1pt;height:25.3pt;mso-wrap-distance-left:9.05pt;mso-wrap-distance-right:9.05pt;mso-wrap-distance-top:0pt;mso-wrap-distance-bottom:0pt;margin-top:-17.7pt;mso-position-vertical-relative:text;margin-left:28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12/2019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ANEXO II - REQUERIMENTO DE INSCRIÇÃ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6"/>
        <w:gridCol w:w="426"/>
        <w:gridCol w:w="141"/>
        <w:gridCol w:w="198"/>
        <w:gridCol w:w="795"/>
        <w:gridCol w:w="141"/>
        <w:gridCol w:w="709"/>
        <w:gridCol w:w="992"/>
        <w:gridCol w:w="1317"/>
        <w:gridCol w:w="639"/>
        <w:gridCol w:w="991"/>
      </w:tblGrid>
      <w:tr>
        <w:trPr>
          <w:trHeight w:val="31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OME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9" w:hRule="atLeast"/>
        </w:trPr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NDEREÇ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ÚME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51" w:hRule="atLeast"/>
        </w:trPr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BAIRR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EP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RESIDENCIA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TELEFONE CELULA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4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ATA DE NASCIMENT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NATURAL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U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34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DOC. IDENTIDAD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ORGÃO EMISS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CPF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O PA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FILIAÇÃO – NOME DA MÃ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</w:r>
          </w:p>
        </w:tc>
      </w:tr>
      <w:tr>
        <w:trPr>
          <w:trHeight w:val="1102" w:hRule="atLeast"/>
        </w:trPr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eastAsia="pt-BR"/>
              </w:rPr>
            </w:pPr>
            <w:r>
              <w:rPr>
                <w:rFonts w:cs="Arial" w:ascii="Arial" w:hAnsi="Arial"/>
                <w:vertAlign w:val="superscript"/>
                <w:lang w:eastAsia="pt-BR"/>
              </w:rPr>
              <w:t>CURSO EM QUE ESTÁ MATRICULA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eastAsia="pt-BR"/>
              </w:rPr>
              <w:t xml:space="preserve">(  )Finanças  (  )Informática p/ Internet  (  )Administração   (  )Gestão Pública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eastAsia="pt-BR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eastAsia="pt-BR"/>
              </w:rPr>
              <w:t xml:space="preserve">(  )Recursos Humanos  (  )Gestão Comercial  (  )Computação Gráfic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eastAsia="pt-BR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eastAsia="pt-BR"/>
              </w:rPr>
              <w:t>(  )Redes de Computadores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val="en-US" w:eastAsia="pt-BR"/>
              </w:rPr>
              <w:t>PERÍODO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 xml:space="preserve">(  )1° Período   (  )2° Períod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 xml:space="preserve">(  )3° Período   (  )4° Período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(  )5° Período   (  )6º Períod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Tem disciplinas pendentes: (   ) Não  (   ) Sim.  Quantidade de disciplinas: ______  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Dias da Semana que terá aula: (   ) Seg (   ) Ter (   ) Qua (   ) Qui (   ) Sex 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 xml:space="preserve">Auxiliado com a Assistência Estudantil em 2018: (   ) Sim  (   ) Não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lang w:eastAsia="pt-BR"/>
              </w:rPr>
              <w:t>Caso auxiliado em 2018, deseja Aproveitar Documentos Pessoais:  (   ) Sim   (   ) Não</w:t>
            </w:r>
          </w:p>
        </w:tc>
      </w:tr>
      <w:tr>
        <w:trPr>
          <w:trHeight w:val="254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QUER PARTICIPAÇÃO NO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Programa de Auxílio Permanência (PROAP)</w:t>
            </w:r>
          </w:p>
        </w:tc>
      </w:tr>
      <w:tr>
        <w:trPr>
          <w:trHeight w:val="796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JUSTIFICATIV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610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RESPONSÁVEL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ASSINATURA DO ESTUDAN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</w:r>
          </w:p>
        </w:tc>
      </w:tr>
      <w:tr>
        <w:trPr>
          <w:trHeight w:val="473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RESPONSÁVEL PELO RECEBIMENTO – IFRO: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Cs/>
                <w:kern w:val="2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2"/>
                <w:vertAlign w:val="superscript"/>
                <w:lang w:eastAsia="pt-BR"/>
              </w:rPr>
              <w:t>LOCAL/DATA:</w:t>
            </w:r>
          </w:p>
        </w:tc>
      </w:tr>
      <w:tr>
        <w:trPr>
          <w:trHeight w:val="278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t-BR"/>
              </w:rPr>
              <w:t>RESULTADO DO REQUERIMENTO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eastAsia="Arial" w:cs="Arial" w:ascii="Arial" w:hAnsi="Arial"/>
                <w:bCs/>
                <w:kern w:val="2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lang w:eastAsia="pt-BR"/>
              </w:rPr>
              <w:t>(para uso exclusivo da comissão responsável pela seleçã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lang w:eastAsia="pt-BR"/>
              </w:rPr>
            </w:pPr>
            <w:r>
              <w:rPr>
                <w:rFonts w:cs="Arial" w:ascii="Arial" w:hAnsi="Arial"/>
                <w:color w:val="000000"/>
                <w:sz w:val="8"/>
                <w:lang w:eastAsia="pt-B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(  ) Deferido.    (  ) Indeferid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4"/>
                <w:lang w:eastAsia="pt-BR"/>
              </w:rPr>
            </w:pPr>
            <w:r>
              <w:rPr>
                <w:rFonts w:cs="Arial" w:ascii="Arial" w:hAnsi="Arial"/>
                <w:color w:val="000000"/>
                <w:sz w:val="4"/>
                <w:lang w:eastAsia="pt-B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tiv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222222"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color w:val="222222"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kern w:val="2"/>
                <w:sz w:val="22"/>
                <w:lang w:eastAsia="pt-BR"/>
              </w:rPr>
            </w:pPr>
            <w:r>
              <w:rPr>
                <w:rFonts w:cs="Arial" w:ascii="Arial" w:hAnsi="Arial"/>
                <w:bCs/>
                <w:kern w:val="2"/>
                <w:sz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2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ＭＳ 明朝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29:00Z</dcterms:created>
  <dc:creator>Collien Rodrigo de Oliveira Nery</dc:creator>
  <dc:description/>
  <dc:language>en-US</dc:language>
  <cp:lastModifiedBy>Elizangela Aparecida Souza - 2322901</cp:lastModifiedBy>
  <dcterms:modified xsi:type="dcterms:W3CDTF">2019-06-25T21:29:00Z</dcterms:modified>
  <cp:revision>2</cp:revision>
  <dc:subject/>
  <dc:title/>
</cp:coreProperties>
</file>