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S DO EDITAL Nº 04 DE 26 DE ABRIL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A - FORMULÁRIO DE ENVIO DE PROPOSTA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215"/>
        <w:gridCol w:w="4740"/>
      </w:tblGrid>
      <w:tr>
        <w:trPr>
          <w:trHeight w:val="390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DADOS DO COORDENADOR PROPONENTE</w:t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Nome: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ink para Currículo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Latt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Grupo de Pesquisa a que está vinculado o projeto: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otação: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argo:</w:t>
            </w:r>
          </w:p>
        </w:tc>
      </w:tr>
      <w:tr>
        <w:trPr>
          <w:trHeight w:val="7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Telefone:</w:t>
            </w:r>
          </w:p>
        </w:tc>
      </w:tr>
      <w:tr>
        <w:trPr>
          <w:trHeight w:val="390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DADOS DO CO-ORIENTADOR (se houver)</w:t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Nome: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ink para Currículo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Latt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Grupo de Pesquisa a que está vinculado: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otação: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argo:</w:t>
            </w:r>
          </w:p>
        </w:tc>
      </w:tr>
      <w:tr>
        <w:trPr>
          <w:trHeight w:val="7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Telefone:</w:t>
            </w:r>
          </w:p>
        </w:tc>
      </w:tr>
      <w:tr>
        <w:trPr>
          <w:trHeight w:val="40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DADOS DA PROPOSTA DO PROJETO</w:t>
            </w:r>
          </w:p>
        </w:tc>
      </w:tr>
      <w:tr>
        <w:trPr>
          <w:trHeight w:val="120" w:hRule="atLeast"/>
        </w:trPr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Projeto aprovado em agência externa de fomento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Projeto referente à cursos de capacitação do servidor (graduação, pós-graduação, MINTER, DINTER)</w:t>
            </w:r>
          </w:p>
        </w:tc>
      </w:tr>
      <w:tr>
        <w:trPr>
          <w:trHeight w:val="120" w:hRule="atLeast"/>
        </w:trPr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Agência de fomento: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Instituição de ensino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Título:</w:t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ocal de Origem/Realização:</w:t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Período de realização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pt-BR"/>
              </w:rPr>
              <w:t>(conforme a vigência prevista em edital ou projeto/curso)</w:t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inha de Pesquisa de Desenvolvimento do Projeto dentro do Grupo de Pesquis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370"/>
        <w:gridCol w:w="2370"/>
      </w:tblGrid>
      <w:tr>
        <w:trPr>
          <w:trHeight w:val="34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 xml:space="preserve">INDICAÇÃO DE DISCENTE (ES) COLABORADOR (ES) OU BOLSISTA (S) 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Discente 1:</w:t>
            </w:r>
          </w:p>
        </w:tc>
      </w:tr>
      <w:tr>
        <w:trPr>
          <w:trHeight w:val="195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Colaborador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Bolsista</w:t>
            </w:r>
          </w:p>
        </w:tc>
      </w:tr>
      <w:tr>
        <w:trPr>
          <w:trHeight w:val="195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e-mail: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Ensino Médi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Ensino Superior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ink para Currículo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Latt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Discente 2:</w:t>
            </w:r>
          </w:p>
        </w:tc>
      </w:tr>
      <w:tr>
        <w:trPr>
          <w:trHeight w:val="195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Colaborador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Bolsista</w:t>
            </w:r>
          </w:p>
        </w:tc>
      </w:tr>
      <w:tr>
        <w:trPr>
          <w:trHeight w:val="195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e-mail: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Ensino Médi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Ensino Superior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ink para Currículo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Latt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NEXOS Do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DITAL Nº Nº 04 DE 26 DE ABRIL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B – FORMULÁRIO DE SOLICITAÇÃO DE RECURSO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À comissão de avaliação das propostas (DEPESP)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stituto Federal de Educação, Ciência e Tecnologia de Rondônia – IFRO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ezados Senhores,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u, ____________________________, Servidor(a) do Instituto Federal de Educação, Ciência e Tecnologia de Rondônia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___________________________, inscrito sob o SIAPE Nº __________________, venho através deste apresentar o seguinte recurso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) Motivo do recurso.</w:t>
            </w:r>
          </w:p>
        </w:tc>
      </w:tr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pt-BR"/>
              </w:rPr>
              <w:t>(Indique que item do Edital foi descumprido)</w:t>
            </w:r>
          </w:p>
        </w:tc>
      </w:tr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) Justificativa fundamentada.</w:t>
            </w:r>
          </w:p>
        </w:tc>
      </w:tr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pt-BR"/>
              </w:rPr>
              <w:t>(Por que o item foi descumprido)</w:t>
            </w:r>
          </w:p>
        </w:tc>
      </w:tr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3) Solicitação.</w:t>
            </w:r>
          </w:p>
        </w:tc>
      </w:tr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pt-BR"/>
              </w:rPr>
              <w:t>(Com base na justificativa acima, apresente o sua pretensão de reconsideração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, ___ de __________________ de 2019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natura do Proponente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0" w:gutter="0" w:header="708" w:top="1676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alinhadodireita">
    <w:name w:val="tabela_texto_alinhado_direi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2:23:00Z</dcterms:created>
  <dc:creator>Collien Rodrigo de Oliveira Nery</dc:creator>
  <dc:description/>
  <cp:keywords/>
  <dc:language>en-US</dc:language>
  <cp:lastModifiedBy>Gilmar Alves Lima Junior</cp:lastModifiedBy>
  <cp:lastPrinted>2019-03-20T15:00:00Z</cp:lastPrinted>
  <dcterms:modified xsi:type="dcterms:W3CDTF">2019-04-26T22:24:00Z</dcterms:modified>
  <cp:revision>3</cp:revision>
  <dc:subject/>
  <dc:title/>
</cp:coreProperties>
</file>