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TRABALHO INDIVIDU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___/2019/IFRO — Seleção de Projetos de Extens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3"/>
          <w:numId w:val="2"/>
        </w:numPr>
        <w:ind w:left="567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0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  <w:t>Título do projet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ar-SA"/>
              </w:rPr>
              <w:t>Campus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Função no projeto: (Coordenador, Colaborador interno, Colaborador externo, Estudante bolsista ou voluntário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Carga horária do projeto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Período de execuçã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Modalidade(s) da prática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Objetivo geral do projeto: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spacing w:before="0" w:after="0"/>
        <w:ind w:left="567" w:hanging="360"/>
        <w:contextualSpacing/>
        <w:rPr/>
      </w:pPr>
      <w:r>
        <w:rPr/>
        <w:t>ATIVIDADES A SEREM DESENVOLVIDA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2265"/>
        <w:gridCol w:w="22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Período (Dat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</w:rPr>
              <w:t>Carga Horár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3"/>
          <w:numId w:val="2"/>
        </w:numPr>
        <w:spacing w:before="0" w:after="0"/>
        <w:ind w:left="567" w:hanging="360"/>
        <w:contextualSpacing/>
        <w:rPr/>
      </w:pPr>
      <w:r>
        <w:rPr/>
        <w:t>HORÁRIO DAS ATIVIDADES NO PROJETO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00"/>
        <w:gridCol w:w="1390"/>
        <w:gridCol w:w="1401"/>
        <w:gridCol w:w="1390"/>
        <w:gridCol w:w="148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D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eríodo Matutin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eríodo Vespertin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níc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Fi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níc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Fim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egunda-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erça-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Quarta-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Quinta-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exta-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Sábad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Doming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Manter abaixo somente os campos correspondentes ao autor do plano: coordenador, colaborador ou estudante.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2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e e Assinatura do Autor do Plano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Chefia Imediata do Servid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Em: __/__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3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e Assinatura do Autor do Plano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me e Assinatura do Responsáv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(No caso de participantes com menos de 18 anos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m: __/__/__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0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odovia BR 364, Km 228, Lote 2A – Zona Rural – CEP: 76960-970 – Cacoal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acoal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624205</wp:posOffset>
          </wp:positionV>
          <wp:extent cx="786765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59:00Z</dcterms:created>
  <dc:creator>Collien Rodrigo de Oliveira Nery</dc:creator>
  <dc:description/>
  <dc:language>en-US</dc:language>
  <cp:lastModifiedBy>Raphael Augusto Vaz dos Santos</cp:lastModifiedBy>
  <cp:lastPrinted>2017-02-07T14:01:00Z</cp:lastPrinted>
  <dcterms:modified xsi:type="dcterms:W3CDTF">2019-04-08T16:59:00Z</dcterms:modified>
  <cp:revision>2</cp:revision>
  <dc:subject/>
  <dc:title/>
</cp:coreProperties>
</file>