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PARA ELABORAÇÃO DE PROJET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</w:rPr>
        <w:t>Edital nº xx/2019/IFRO – Seleção de Projetos de Extensão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tender à NBR 15.287 (ABNT, 2005), que trata da elaboração de projetos, e ao estabelecido neste Edital. A formatação da página segue o padrão de 3 cm nas margens superior e esquerda e de 2 cm nas margens inferior e direita, com alinhamento justificado do texto; a numeração será colocada a 2 cm da margem superior, à direita. Notas de rodapé, números de página, conteúdos de quadros e tabelas (além de seus títulos e fontes de consulta) e citações com mais de três linhas terão tamanho 10. Usar letra Times New Roman e não ultrapassar 15 páginas, exceto os anexos e apêndices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APA (Obrigatória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FOLHA DE ROSTO (Opcional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 capa deve conter: o timbre institucional (conforme a página 1 deste Edital) na parte superior da mancha gráfica; o título do projeto, no centro; o nome do proponente, o 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campus </w:t>
      </w:r>
      <w:r>
        <w:rPr>
          <w:rFonts w:eastAsia="Times New Roman" w:cs="Times New Roman" w:ascii="Times New Roman" w:hAnsi="Times New Roman"/>
          <w:lang w:eastAsia="ar-SA"/>
        </w:rPr>
        <w:t>de origem e a referência ao edital, abaixo do título; e o local e data, na parte inferior. A folha de rosto, se houver, seguirá o padrão da capa, com a indicação da finalidade a 20 cm da margem superior ou a 3 cm do título e a 8 cm da margem esquerda, em letra 10, formato justificado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3"/>
          <w:numId w:val="6"/>
        </w:numPr>
        <w:ind w:left="567" w:hanging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IDENTIFICAÇÃO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DOS GERAIS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16"/>
        <w:gridCol w:w="4706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eastAsia="ar-SA"/>
              </w:rPr>
              <w:t>Título: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lang w:eastAsia="ar-SA"/>
              </w:rPr>
              <w:t>Campus</w:t>
            </w: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: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Carga horária do projeto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Período de execução:</w:t>
            </w:r>
          </w:p>
        </w:tc>
      </w:tr>
      <w:tr>
        <w:trPr>
          <w:trHeight w:val="23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Modalidade(s) da prática:</w:t>
            </w:r>
          </w:p>
        </w:tc>
      </w:tr>
      <w:tr>
        <w:trPr>
          <w:trHeight w:val="14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Público-alvo: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 xml:space="preserve">Haverá certificação pelo </w:t>
            </w:r>
            <w:r>
              <w:rPr>
                <w:rFonts w:eastAsia="Calibri" w:cs="Times New Roman" w:ascii="Times New Roman" w:hAnsi="Times New Roman"/>
                <w:i/>
                <w:sz w:val="22"/>
                <w:lang w:eastAsia="ar-SA"/>
              </w:rPr>
              <w:t>Campus</w:t>
            </w: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?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(   ) Sim — Quantidade: 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 xml:space="preserve">(   ) Não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ADOS DO COORDENADOR DO PROJETO 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24"/>
        <w:gridCol w:w="523"/>
        <w:gridCol w:w="439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Docent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43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Técnico-Administrativo em Educ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827"/>
        <w:gridCol w:w="1660"/>
        <w:gridCol w:w="3688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Nome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 xml:space="preserve">Carga horária semanal de dedicação ao projeto: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Celular: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E-mail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Cargo no IFRO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Cursos/Setor em que atua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Formação Acadêmica:</w:t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SIAPE: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 xml:space="preserve">CPF: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Banco: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Agência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Conta Corrente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DOS DO COORDENADOR SUBSTITUTO OU DO COLABORADOR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(se houver)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05"/>
        <w:gridCol w:w="423"/>
        <w:gridCol w:w="3943"/>
        <w:gridCol w:w="372"/>
        <w:gridCol w:w="229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Docent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Técnico-Administrativo em Educaçã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229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Out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049"/>
        <w:gridCol w:w="2126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Nome: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 xml:space="preserve">Carga horária semanal de dedicação ao projeto: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Celular: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E-mail: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Instituição de origem: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Cursos/Setor em que atua: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Formação Acadêmica:</w:t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SIAPE/Registro funcion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 xml:space="preserve">CPF: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DADOS DO ESTUDANTE BOLSISTA OU VOLUNTÁRIO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2"/>
        <w:gridCol w:w="435"/>
        <w:gridCol w:w="4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Estudante de Nível Médi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43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Estudante de Nível Superi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39"/>
        <w:gridCol w:w="848"/>
        <w:gridCol w:w="3688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Nome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 xml:space="preserve">Carga horária semanal de dedicação ao projeto: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Celular: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E-mail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Curso em que está matriculado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Identidade (RG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 xml:space="preserve">CPF: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Banco: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Agência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ar-SA"/>
              </w:rPr>
              <w:t>Conta Corrente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NTRODUÇÃO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estacar no projeto a indissociabilidade entre ensino, pesquisa e extensão. Neste contexto, destacar a relação com atividades de pesquisa, se houver, e qual o impacto no desenvolvimento do ensino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dentificar as parcerias porventura previstas ou já realizadas para o desenvolvimento das atividades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PROBLEMATIZAÇÃO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scutir qual o problema que se pretende resolver ou qual a questão a responder com o projeto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JUSTIFICATIVAS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</w:rPr>
        <w:t xml:space="preserve">Argumentar em favor do projeto, caracterizando a importância (o que ele representa para os envolvidos, a comunidade, o </w:t>
      </w:r>
      <w:r>
        <w:rPr>
          <w:rFonts w:eastAsia="Calibri" w:cs="Times New Roman" w:ascii="Times New Roman" w:hAnsi="Times New Roman"/>
          <w:i/>
        </w:rPr>
        <w:t>Campus</w:t>
      </w:r>
      <w:r>
        <w:rPr>
          <w:rFonts w:eastAsia="Calibri" w:cs="Times New Roman" w:ascii="Times New Roman" w:hAnsi="Times New Roman"/>
        </w:rPr>
        <w:t xml:space="preserve">), o alcance (quais os beneficiários e resultados previstos) e a viabilidade (infraestrutura preexistente, condições de aplicação, etc.)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before="0" w:after="0"/>
        <w:ind w:left="567" w:hanging="36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OBJETIVO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bjetivo Geral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bjetivos Específic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3"/>
          <w:numId w:val="6"/>
        </w:numPr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METAS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Listar as metas associadas aos objetivos específicos, estabelecendo os indicadores.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490"/>
      </w:tblGrid>
      <w:tr>
        <w:trPr>
          <w:trHeight w:val="24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  <w:t>Metas a serem alcança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  <w:t>Indicad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  <w:t>(N</w:t>
            </w:r>
            <w:r>
              <w:rPr>
                <w:rFonts w:eastAsia="Times New Roman" w:cs="Times New Roman" w:ascii="Times New Roman" w:hAnsi="Times New Roman"/>
                <w:strike/>
                <w:sz w:val="22"/>
                <w:lang w:eastAsia="ar-SA"/>
              </w:rPr>
              <w:t>º</w:t>
            </w: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  <w:t xml:space="preserve"> de pessoas beneficiadas, resultados esperados/produtos)</w:t>
            </w:r>
          </w:p>
        </w:tc>
      </w:tr>
      <w:tr>
        <w:trPr>
          <w:trHeight w:val="1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3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FUNDAMENTAÇÃO TEÓRICA </w:t>
      </w:r>
      <w:r>
        <w:rPr>
          <w:rFonts w:eastAsia="Times New Roman" w:cs="Times New Roman" w:ascii="Times New Roman" w:hAnsi="Times New Roman"/>
          <w:lang w:eastAsia="ar-SA"/>
        </w:rPr>
        <w:t>(Opcional)</w:t>
      </w:r>
    </w:p>
    <w:p>
      <w:pPr>
        <w:pStyle w:val="Normal"/>
        <w:ind w:left="20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3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METODOLOGI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LOCAL DE REALIZAÇÃO E PERÍODO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escrever o local ou locais de realização do projeto e o período em que será aplicad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ÚBLICO-ALVO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dentificar o público em termos de quantidade, perfil e origem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CEDIMENTOS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ndicar e detalhar ao máximo possível as etapas de desenvolvimento do projeto, desdobradas em ações; prever as formas de avaliação dos envolvidos e do próprio projeto, além da sistemática de control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3"/>
          <w:numId w:val="6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RECURSOS HUMANOS, MATERIAIS E FINANCEIROS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RECURSOS HUMANOS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72"/>
        <w:gridCol w:w="1649"/>
        <w:gridCol w:w="1251"/>
        <w:gridCol w:w="12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  <w:t>Nom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  <w:t>Instituição de Orig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  <w:t>Cargo na Inst. de Orig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  <w:t>Função no Proje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  <w:t>C. H. no Projeto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CURSOS MATERIAIS E FINANCEIROS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2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ateriais e/ou serviços a serem custeados com a taxa de bancad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62"/>
        <w:gridCol w:w="3468"/>
        <w:gridCol w:w="850"/>
        <w:gridCol w:w="960"/>
        <w:gridCol w:w="902"/>
        <w:gridCol w:w="891"/>
      </w:tblGrid>
      <w:tr>
        <w:trPr>
          <w:trHeight w:val="60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63" w:hanging="0"/>
              <w:rPr>
                <w:rFonts w:ascii="Times New Roman" w:hAnsi="Times New Roman" w:eastAsia="Times New Roman" w:cs="Times New Roman"/>
                <w:b/>
                <w:b/>
                <w:sz w:val="22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  <w:t>Ite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  <w:t>Rubri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  <w:t>Descrição</w:t>
            </w:r>
            <w:r>
              <w:rPr>
                <w:rFonts w:eastAsia="Tahoma" w:cs="Times New Roman" w:ascii="Times New Roman" w:hAnsi="Times New Roman"/>
                <w:b/>
                <w:sz w:val="2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  <w:t>Detalh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  <w:t>Quan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  <w:t>Unidad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rFonts w:eastAsia="Tahoma" w:cs="Times New Roman" w:ascii="Times New Roman" w:hAnsi="Times New Roman"/>
                <w:b/>
                <w:sz w:val="22"/>
                <w:lang w:eastAsia="ar-SA"/>
              </w:rPr>
              <w:t xml:space="preserve">Valor 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  <w:t>Unitário</w:t>
            </w:r>
            <w:r>
              <w:rPr>
                <w:rFonts w:eastAsia="Tahoma" w:cs="Times New Roman" w:ascii="Times New Roman" w:hAnsi="Times New Roman"/>
                <w:b/>
                <w:sz w:val="22"/>
                <w:lang w:eastAsia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  <w:t>R</w:t>
            </w:r>
            <w:r>
              <w:rPr>
                <w:rFonts w:eastAsia="Tahoma" w:cs="Times New Roman" w:ascii="Times New Roman" w:hAnsi="Times New Roman"/>
                <w:b/>
                <w:sz w:val="22"/>
                <w:lang w:eastAsia="ar-SA"/>
              </w:rPr>
              <w:t>$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imes New Roman" w:ascii="Times New Roman" w:hAnsi="Times New Roman"/>
                <w:b/>
                <w:sz w:val="22"/>
                <w:lang w:eastAsia="ar-SA"/>
              </w:rPr>
              <w:t xml:space="preserve">Valor 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  <w:t>Total</w:t>
            </w:r>
            <w:r>
              <w:rPr>
                <w:rFonts w:eastAsia="Tahoma" w:cs="Times New Roman" w:ascii="Times New Roman" w:hAnsi="Times New Roman"/>
                <w:b/>
                <w:sz w:val="22"/>
                <w:lang w:eastAsia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eastAsia="ar-SA"/>
              </w:rPr>
              <w:t>R</w:t>
            </w:r>
            <w:r>
              <w:rPr>
                <w:rFonts w:eastAsia="Tahoma" w:cs="Times New Roman" w:ascii="Times New Roman" w:hAnsi="Times New Roman"/>
                <w:b/>
                <w:sz w:val="22"/>
                <w:lang w:eastAsia="ar-SA"/>
              </w:rPr>
              <w:t>$)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  <w:t>Custeio, com taxa de bancad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sz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sz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sz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sz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sz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sz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6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sz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2"/>
                <w:lang w:eastAsia="ar-SA"/>
              </w:rPr>
              <w:t>Subtotal — Custeio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3"/>
          <w:numId w:val="6"/>
        </w:numPr>
        <w:suppressAutoHyphens w:val="tru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RONOGRAMA DAS AÇÕES DO PROJETO</w:t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62"/>
        <w:gridCol w:w="500"/>
        <w:gridCol w:w="414"/>
        <w:gridCol w:w="415"/>
        <w:gridCol w:w="415"/>
        <w:gridCol w:w="554"/>
        <w:gridCol w:w="552"/>
        <w:gridCol w:w="553"/>
        <w:gridCol w:w="552"/>
        <w:gridCol w:w="514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Ordem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Ações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2019</w:t>
            </w:r>
          </w:p>
        </w:tc>
      </w:tr>
      <w:tr>
        <w:trPr>
          <w:trHeight w:val="8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Local e da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Assinatura do Coordenador do Proje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Anuênci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61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  <w:t>Carimbo e Assinatura da Chefia Imediata do Servido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  <w:t>De acordo: (   ) Sim   (   ) Nã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  <w:t>Em: __/__/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  <w:t>Carimbo e Assinatura do Chefe do Departamento de Extensã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  <w:t>De acordo: (   ) Sim   (   ) Nã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  <w:t>Em: __/__/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</w:r>
          </w:p>
        </w:tc>
      </w:tr>
      <w:tr>
        <w:trPr/>
        <w:tc>
          <w:tcPr>
            <w:tcW w:w="8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  <w:t xml:space="preserve">Carimbo e Assinatura do Diretor-Geral do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ar-SA"/>
              </w:rPr>
              <w:t>Campu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  <w:t>De acordo: (   ) Sim   (   ) Nã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ar-SA"/>
              </w:rPr>
              <w:t>Em: __/__/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0" w:footer="43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i/>
              <w:color w:val="006633"/>
              <w:sz w:val="16"/>
              <w:szCs w:val="22"/>
              <w:lang w:bidi="en-US"/>
            </w:rPr>
            <w:t>Campus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 xml:space="preserve"> Cacoal – Telefone: (69) 3443-2445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odovia BR 364, Km 228, Lote 2A – Zona Rural – CEP: 76960-970 – Cacoal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campuscacoal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8250</wp:posOffset>
          </wp:positionH>
          <wp:positionV relativeFrom="paragraph">
            <wp:posOffset>-624205</wp:posOffset>
          </wp:positionV>
          <wp:extent cx="7867650" cy="113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3">
    <w:name w:val="WW8Num12z3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58:00Z</dcterms:created>
  <dc:creator>Collien Rodrigo de Oliveira Nery</dc:creator>
  <dc:description/>
  <dc:language>en-US</dc:language>
  <cp:lastModifiedBy>Raphael Augusto Vaz dos Santos</cp:lastModifiedBy>
  <cp:lastPrinted>2017-02-07T14:01:00Z</cp:lastPrinted>
  <dcterms:modified xsi:type="dcterms:W3CDTF">2019-04-08T16:58:00Z</dcterms:modified>
  <cp:revision>2</cp:revision>
  <dc:subject/>
  <dc:title/>
</cp:coreProperties>
</file>