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-119380</wp:posOffset>
                </wp:positionV>
                <wp:extent cx="21774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dital nº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9.4pt;mso-position-vertical-relative:text;margin-left:29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dital nº 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</w:rPr>
                        <w:t>/2019. PRO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6"/>
        <w:gridCol w:w="3327"/>
        <w:gridCol w:w="1770"/>
        <w:gridCol w:w="1075"/>
        <w:gridCol w:w="717"/>
        <w:gridCol w:w="559"/>
        <w:gridCol w:w="2697"/>
      </w:tblGrid>
      <w:tr>
        <w:trPr>
          <w:trHeight w:val="605" w:hRule="atLeast"/>
        </w:trPr>
        <w:tc>
          <w:tcPr>
            <w:tcW w:w="11057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IV - QUESTIONÁRIO SOCIOECONÔMICO </w:t>
            </w:r>
          </w:p>
        </w:tc>
      </w:tr>
      <w:tr>
        <w:trPr>
          <w:trHeight w:val="1593" w:hRule="atLeast"/>
        </w:trPr>
        <w:tc>
          <w:tcPr>
            <w:tcW w:w="11057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questões visam a coleta de informações para participação no programa de assistência estudantil, por isso, a veracidade das respostas e a devolução deste questionário são necessárias e indispensáve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nto, por favor, não deixe nenhuma questão sem respost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dados obtidos deste questionário serão confidenciais!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IMPRIMA FRENTE E VERS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PESSOAIS</w:t>
            </w:r>
          </w:p>
        </w:tc>
      </w:tr>
      <w:tr>
        <w:trPr>
          <w:trHeight w:val="2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4961"/>
      </w:tblGrid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ncomi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es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r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Matu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Vespe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No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o de ingresso no IFRO: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1° Período   (  )2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3° Período   (  )4° Perío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5° Período   (  )6º Perío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Finanças  (  )Informática p/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Administração (  )Gestão Públic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Recursos Humanos  (  )Gestão Co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Computação Gráfica  (  )Redes de Computa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4"/>
        <w:gridCol w:w="169"/>
        <w:gridCol w:w="51"/>
        <w:gridCol w:w="1613"/>
        <w:gridCol w:w="37"/>
        <w:gridCol w:w="176"/>
        <w:gridCol w:w="338"/>
        <w:gridCol w:w="727"/>
        <w:gridCol w:w="127"/>
        <w:gridCol w:w="355"/>
        <w:gridCol w:w="1266"/>
        <w:gridCol w:w="504"/>
        <w:gridCol w:w="354"/>
        <w:gridCol w:w="87"/>
        <w:gridCol w:w="288"/>
        <w:gridCol w:w="310"/>
        <w:gridCol w:w="571"/>
        <w:gridCol w:w="358"/>
        <w:gridCol w:w="505"/>
        <w:gridCol w:w="1263"/>
      </w:tblGrid>
      <w:tr>
        <w:trPr>
          <w:trHeight w:val="251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 Fone Fixo: 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9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sexo: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] Masculino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eminino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/etnia: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Branco(a)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ardo(a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gro(a)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arelo(a)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ndígena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eu estado civil?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olteiro(a).</w:t>
            </w:r>
          </w:p>
        </w:tc>
        <w:tc>
          <w:tcPr>
            <w:tcW w:w="187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asado(a).</w:t>
            </w:r>
          </w:p>
        </w:tc>
        <w:tc>
          <w:tcPr>
            <w:tcW w:w="705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eparado(a) / divorciado(a) / desquitado(a).</w:t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iúvo(a).</w:t>
            </w:r>
          </w:p>
        </w:tc>
        <w:tc>
          <w:tcPr>
            <w:tcW w:w="1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União estável</w:t>
            </w:r>
          </w:p>
        </w:tc>
        <w:tc>
          <w:tcPr>
            <w:tcW w:w="70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SOCIOECONÔMIC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nasceu?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orto Velho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o Interior de Rondônia, qual? 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Cidade de outro Estado/País, qual? 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morava antes de ingressar na IFRO? 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e como você mora atualmente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com sua família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ou apartament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quarto ou cômodo alugado, sozinho(a).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outros familiares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 de amigos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Em habitação coletiva: hotel, hospedaria, quartel, pensionato, república, etc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 casa/apto, mantidos pela família para moradia do estudante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Outra situação, qual? ________________________________________________________________________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em mora com você?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Moro sozinho(a)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Irmão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Filhos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Pai        [  ] Mãe 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Outros parentes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Esposa / marido / companheiro(a) </w:t>
            </w:r>
          </w:p>
        </w:tc>
        <w:tc>
          <w:tcPr>
            <w:tcW w:w="2566" w:type="dxa"/>
            <w:gridSpan w:val="5"/>
            <w:tcBorders/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migos ou colega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as pessoas moram em sua casa? (incluindo você)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Duas pessoas.              [  ] Três pessoas.                      [  ] Quatro pessoas.                [  ] Cinco pessoas. 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Seis pessoas.              [  ]  Mais de 6 pessoas.             [  ] Moro sozinho. </w:t>
            </w:r>
          </w:p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eio de transporte que você utiliza para chegar ao IFRO?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 pé/carona/bicicleta.                 [  ] Transporte coletivo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ransporte escolar.                     [  ] Transporte próprio(carro/moto).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é a sua participação na vida econômica de sua família?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não trabalha e seus gastos são custeados.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 e é independente financeiramente.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trabalha, mas não é independente financeiramente. 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Você trabalha e é responsável pelo sustento da família. 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desenvolve alguma atividade remunerada?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          [  ] Não.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 o vínculo?     [  ]  Estágio.       [  ] Emprego fixo particular.       [  ] Emprego autônomo. 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  ] Emprego fixo federal/estadual/municipal.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sua renda mensal individual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enhum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Até  1,5 salários mínimos (até $1.431,00)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1,5 até  03 salários mínimos (de $1.431,00 até $2.862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de 03 até  06 salários mínimos (de $2.862,00 até $5.724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Superior a 06 salários mínimos (superior a $5.725,00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Benefício social governamental. Qual?________________ valor atual: ________________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Fundamental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[  ] Maior parte em escola pública.</w:t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 você frequentou o Ensino Médio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] Todo em escola pública.                                       [  ] Todo em escola particular com bolsa.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.                          [  ] Maior parte em escola pública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Maior parte em escola particular com bolsa.        [  ] Todo em escola particular.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ÕES   FAMILIARES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ê tem pais ou cônjuge/companheiro (a) falecidos? </w:t>
            </w:r>
            <w:r>
              <w:rPr>
                <w:rFonts w:cs="Arial" w:ascii="Arial" w:hAnsi="Arial"/>
                <w:sz w:val="20"/>
                <w:szCs w:val="20"/>
              </w:rPr>
              <w:t xml:space="preserve">  [  ] Não        [  ] Sim. Quem? ________________________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ituação conjugal de seus pais é:</w:t>
            </w:r>
            <w:r>
              <w:rPr>
                <w:rFonts w:cs="Arial" w:ascii="Arial" w:hAnsi="Arial"/>
                <w:sz w:val="20"/>
                <w:szCs w:val="20"/>
              </w:rPr>
              <w:t>       [  ] Vivem juntos.     [  ] Separados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a escolaridade deles? Pai __________________________ Mãe _____________________________________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tem filhos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[  ] Não.      [  ]  Sim. Quantos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AGA pensão alimentícia p/ filhos e/ou ex-cônjuge?   </w:t>
            </w:r>
            <w:r>
              <w:rPr>
                <w:rFonts w:cs="Arial" w:ascii="Arial" w:hAnsi="Arial"/>
                <w:sz w:val="20"/>
                <w:szCs w:val="20"/>
              </w:rPr>
              <w:t>[  ] Não.      [  ]  Sim. Valor: R$ 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RECEBE pensão alimentícia para si ou seus filhos?</w:t>
            </w:r>
            <w:r>
              <w:rPr>
                <w:rFonts w:cs="Arial" w:ascii="Arial" w:hAnsi="Arial"/>
                <w:sz w:val="20"/>
                <w:szCs w:val="20"/>
              </w:rPr>
              <w:t>    [  ] Não.      [  ]  Sim. Valor: R$ 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osição do grupo Familiar que você está inserido (inclusive você)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ENCHER NA ÚLTIMA PÁGIN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m é a pessoa que mais contribui na renda do grupo familiar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Você mesmo.          [  ] Cônjuge /Companheiro(a).             [  ] Pai.            [  ]  Mãe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Outra pessoa. Qual? ________________________________________________________________________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 a renda mensal de seu grupo familiar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e a renda de todos os integrantes da família, inclusive você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 Até 02 salários mínimos.         [  ] de 02 até  04 salários mínimos.         [  ]Superior a 05 salários mínimos.</w:t>
            </w:r>
          </w:p>
        </w:tc>
      </w:tr>
      <w:tr>
        <w:trPr>
          <w:trHeight w:val="283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ntidade de pessoas que vivem da renda mensal famil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cluindo você).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Uma.           [  ] Duas.           [  ] Três.          [  ] Quatro.          [  ] Cinco ou mais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e em seu grupo familiar membro portador de doença física ou mental, crônica ou não, que necessite acompanhamento terapêutico sistemático, e/ou uso de medicamentos const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ovada por laudo/atestado médic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Não.  [  ] Sim. Quantas pessoas? ______________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 _________________________________ Qual doença? _____________________________________</w:t>
            </w:r>
          </w:p>
          <w:p>
            <w:pPr>
              <w:pStyle w:val="Normal"/>
              <w:ind w:left="3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a em que sua família reside é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Emprestada ou cedida.</w:t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em pagamento. (valor da prestação: R$  _____________) </w:t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Alugada:                (valor do aluguel: R$  __________________)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Própria já quitada.</w:t>
            </w:r>
          </w:p>
        </w:tc>
        <w:tc>
          <w:tcPr>
            <w:tcW w:w="1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is dos itens abaixo há em sua casa?   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utros bens patrimoniais pertencentes ao grupo familiar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assete e/ou DVD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omputado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óvel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lavar roup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dei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celular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à Internet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por assinatur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mpregado mensalista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possui algum plano de assistência médica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5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         [  ] Sim. Qual? 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 o principal motivo para você estar solicitando auxílio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ê já participou de algum programa de bolsa acadêmica no IFRO?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Não.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9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Sim. Qual? _______________________________ Há quanto tempo? ______________________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8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m que setor? ___________________________________________</w:t>
            </w:r>
          </w:p>
        </w:tc>
        <w:tc>
          <w:tcPr>
            <w:tcW w:w="1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0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este espaço para alguma observação que julgue necessária: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5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752"/>
        <w:gridCol w:w="1091"/>
        <w:gridCol w:w="1620"/>
        <w:gridCol w:w="1843"/>
        <w:gridCol w:w="1134"/>
        <w:gridCol w:w="2126"/>
      </w:tblGrid>
      <w:tr>
        <w:trPr>
          <w:trHeight w:val="348" w:hRule="atLeast"/>
        </w:trPr>
        <w:tc>
          <w:tcPr>
            <w:tcW w:w="7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OSIÇÃO DO GRUPO FAMILIA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SIVE VOCÊ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Parentesc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3"/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stado Civ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4"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u de Instru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fissã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lár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6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mpregad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8"/>
              </w:rPr>
              <w:footnoteReference w:id="7"/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94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Velho/RO, _____ de _________________ de 201__ 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 estudante candidato: 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do estudante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65" w:right="1134" w:gutter="0" w:header="851" w:top="1134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TC Stone Sans Std Medium">
    <w:altName w:val="Lucida Sans Unicod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sz w:val="22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º É obrigatória a apresentação de todos os documentos exigidos para todos os membros do grupo familiar e, no caso de documentação incompleta, omissões e/ou contradições nas informações, as inscrições ou requerimentos serão indeferidos por inconsistência de dad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parentesco com o estudante: pai, mãe, filho, cônjuge, irmão, irmã, amigo, amiga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tado civil: casado(a), divorciado(a), viúvo(a), união estáv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Grau de instrução: ensino fundamental, ensino médio, ensino superior e pós-graduação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alário: Valor bruto (salário base + gratificações permanente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mpregador: Público/Privado/Autôno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80" w:leader="none"/>
      </w:tabs>
      <w:rPr/>
    </w:pPr>
    <w:r>
      <w:rPr/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RosaneSouza</dc:creator>
  <dc:description/>
  <cp:keywords/>
  <dc:language>en-US</dc:language>
  <cp:lastModifiedBy>Ilma Paula Carvalho da Silva</cp:lastModifiedBy>
  <cp:lastPrinted>2017-11-29T11:14:00Z</cp:lastPrinted>
  <dcterms:modified xsi:type="dcterms:W3CDTF">2019-02-06T00:22:00Z</dcterms:modified>
  <cp:revision>9</cp:revision>
  <dc:subject/>
  <dc:title>Ofício nº           /2008/GAB/ETF/BSB</dc:title>
</cp:coreProperties>
</file>